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treinta (30) de abril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345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CARLOS ANDRÉS GRANADOS TORO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DEPARTAMENTO DE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Prrafodelista"/>
        <w:spacing w:lineRule="auto" w:line="36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berá la parte demandante allegar la certificación de la última unidad donde prestó o debió prestar sus servicios el señor CARLOS ANDRÉS GRANADOS TORO.   </w:t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 de may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 de may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 xml:space="preserve">A.E.B 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3:00Z</dcterms:created>
  <dc:creator>juz20adminmed</dc:creator>
  <dc:description/>
  <cp:keywords/>
  <dc:language>en-US</dc:language>
  <cp:lastModifiedBy>juz20adminmed</cp:lastModifiedBy>
  <cp:lastPrinted>2014-04-28T09:27:00Z</cp:lastPrinted>
  <dcterms:modified xsi:type="dcterms:W3CDTF">2014-04-28T14:31:00Z</dcterms:modified>
  <cp:revision>5</cp:revision>
  <dc:subject/>
  <dc:title>JUZGADO VEINTE ADMINISTRATIVO DEL CIRCUITO DE MEDELLIN</dc:title>
</cp:coreProperties>
</file>