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atorce (14)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4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OSÉ JULIÁN HENAO MARÍ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ADMINISTRATIVO DE SEGURIDAD “DAS” EN SUPRE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OSÉ JULIÁN HENAO MARÍ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DEPARTAMENTO ADMINISTRATIVO DE SEGURIDAD “DAS” EN SUPRESIÓN.</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OSÉ JULIÁN HENAO MARÍ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DEPARTAMENTO ADMINISTRATIVO DE SEGURIDAD “DAS” EN SUPRESIÓN.</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EJANDRO HORTUA INSUASTI  </w:t>
      </w:r>
      <w:r>
        <w:rPr>
          <w:rFonts w:cs="Arial"/>
          <w:sz w:val="24"/>
          <w:szCs w:val="24"/>
        </w:rPr>
        <w:t xml:space="preserve">portador de la Tarjeta Profesional No 182.74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89 del expediente. Téngase como dirección de correo electrónico para todos los efectos la siguiente: </w:t>
      </w:r>
      <w:hyperlink r:id="rId3">
        <w:r>
          <w:rPr>
            <w:rStyle w:val="InternetLink"/>
            <w:rFonts w:cs="Arial"/>
            <w:sz w:val="24"/>
            <w:szCs w:val="24"/>
          </w:rPr>
          <w:t>alejandro0522@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5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5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85293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85293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45.9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jandro05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4:00Z</dcterms:created>
  <dc:creator>juz20adminmed</dc:creator>
  <dc:description/>
  <cp:keywords/>
  <dc:language>en-US</dc:language>
  <cp:lastModifiedBy>juz20adminmed</cp:lastModifiedBy>
  <cp:lastPrinted>2014-05-08T16:23:00Z</cp:lastPrinted>
  <dcterms:modified xsi:type="dcterms:W3CDTF">2014-05-14T15:25:00Z</dcterms:modified>
  <cp:revision>6</cp:revision>
  <dc:subject/>
  <dc:title>JUZGADO VEINTE ADMINISTRATIVO DEL CIRCUITO</dc:title>
</cp:coreProperties>
</file>