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eastAsia="Arial" w:cs="Arial" w:ascii="Arial" w:hAnsi="Arial"/>
          <w:szCs w:val="24"/>
        </w:rPr>
        <w:t xml:space="preserve">  </w:t>
      </w: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siete (7) de may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205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BERTA CECILIA GÓMEZ GÓMEZ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 MINISTERIO DE EDUCACIÓN NACIONAL – FONDO NACIONAL DE PRESTACIONES SOCIALES DEL MAGISTERIO- FONPREMAG y el MUNICIPIO DE MEDELLÍ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BERTA CECILIA GÓMEZ GÓMEZ,</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 FONPREMAG y el MUNICIPIO DE MEDELLÍN.</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BERTA CECILIA GÓMEZ GÓMEZ,</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 FONPREMAG y el MUNICIPIO DE MEDELLÍN.</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MARGARITA MARÍA CARDONA GÓMEZ  </w:t>
      </w:r>
      <w:r>
        <w:rPr>
          <w:rFonts w:cs="Arial"/>
          <w:sz w:val="24"/>
          <w:szCs w:val="24"/>
        </w:rPr>
        <w:t xml:space="preserve">portadora de la Tarjeta Profesional No 116.034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marisbela27@hotmail.com</w:t>
        </w:r>
      </w:hyperlink>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o</w:t>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8 de may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8 de may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sbela27@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04:00Z</dcterms:created>
  <dc:creator>juz20adminmed</dc:creator>
  <dc:description/>
  <cp:keywords/>
  <dc:language>en-US</dc:language>
  <cp:lastModifiedBy>juz20adminmed</cp:lastModifiedBy>
  <cp:lastPrinted>2014-03-10T16:56:00Z</cp:lastPrinted>
  <dcterms:modified xsi:type="dcterms:W3CDTF">2014-05-07T14:09:00Z</dcterms:modified>
  <cp:revision>5</cp:revision>
  <dc:subject/>
  <dc:title>JUZGADO VEINTE ADMINISTRATIVO DEL CIRCUITO</dc:title>
</cp:coreProperties>
</file>