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</w:rPr>
        <w:t>Medellín, treinta (30) de abril de dos mil catorce (2014)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05001 33 33 020 2013 00078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GUILLERMO ENRIQUE VELEZ PEREZ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E.S.E HOSPITAL MARCO A. CARDONA DE MACEO - ANTIOQU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DMITE REFORMA DE LA DEMANDA- RECONOCE PERSONERÍA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ediante memorial presentado el día 30 de enero de 2014 y dentro del término establecido en el artículo 173 de la Ley 1437 de 2011, la apoderada de la parte demandante, solicita reforma de la demanda en relación con los hechos, y el acápite de pruebas (folios 193 a 203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sí las cosas, de conformidad con lo previsto por el artículo 173, numeral 1 y 2, de la Ley 1437 de 2011, Código Contencioso Administrativo, </w:t>
      </w:r>
      <w:r>
        <w:rPr>
          <w:rFonts w:cs="Arial" w:ascii="Arial" w:hAnsi="Arial"/>
          <w:b/>
          <w:bCs/>
        </w:rPr>
        <w:t>SE ADMITE LA REFORMA DE LA DEMANDA</w:t>
      </w:r>
      <w:r>
        <w:rPr>
          <w:rFonts w:cs="Arial" w:ascii="Arial" w:hAnsi="Arial"/>
          <w:bCs/>
        </w:rPr>
        <w:t xml:space="preserve">, en cuanto a </w:t>
      </w:r>
      <w:r>
        <w:rPr>
          <w:rFonts w:cs="Arial" w:ascii="Arial" w:hAnsi="Arial"/>
        </w:rPr>
        <w:t>los hechos, y el acápite de prueba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órrase traslado de la reforma de la demanda a la parte demandada, al Ministerio Público, y a la Agencia Nacional de Defensa Jurídica del Estado, por el término de quince (15) días, contados a partir de la notificación del presente auto por estados, tal y como lo dispone el numeral 1° del artículo 173 del C.P.A.C.A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PERSONERÍA.</w:t>
      </w:r>
      <w:r>
        <w:rPr>
          <w:rFonts w:cs="Arial" w:ascii="Arial" w:hAnsi="Arial"/>
        </w:rPr>
        <w:t xml:space="preserve"> Se reconoce personería a la Dra. </w:t>
      </w:r>
      <w:r>
        <w:rPr>
          <w:rFonts w:cs="Arial" w:ascii="Arial" w:hAnsi="Arial"/>
          <w:b/>
        </w:rPr>
        <w:t xml:space="preserve">LIRIA PUERTA RUIZ </w:t>
      </w:r>
      <w:r>
        <w:rPr>
          <w:rFonts w:cs="Arial" w:ascii="Arial" w:hAnsi="Arial"/>
        </w:rPr>
        <w:t>portadora de la Tarjeta Profesional No 88.935 del Consejo Superior de la Judicatura, como apoderada de la demandada en los términos y para los efectos del poder conferido, visible a folio 204 del expediente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  <w:t>M.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224155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2 de mayo de 2014,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VERO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17.6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2 de mayo de 2014,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VERONICA MARÍ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6"/>
                          <w:szCs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2:00Z</dcterms:created>
  <dc:creator>juz20adminmed</dc:creator>
  <dc:description/>
  <cp:keywords/>
  <dc:language>en-US</dc:language>
  <cp:lastModifiedBy>juz20adminmed</cp:lastModifiedBy>
  <cp:lastPrinted>2014-04-30T07:52:00Z</cp:lastPrinted>
  <dcterms:modified xsi:type="dcterms:W3CDTF">2014-04-30T12:52:00Z</dcterms:modified>
  <cp:revision>2</cp:revision>
  <dc:subject/>
  <dc:title/>
</cp:coreProperties>
</file>