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edellín, veintiuno (21) de mayo de dos mil catorce (201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CCIÓN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REPARACIÓN DIRECTA 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05001  33  33 020  2013 0001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URO ROSA RENDON HERNANDEZ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NACIÓN- MINISTERIO DE DEFENSA- EJÉRCITO NACIONAL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Inadmite denuncia en pleit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INADMITE la denuncia en pleito que hace la </w:t>
      </w:r>
      <w:r>
        <w:rPr>
          <w:rFonts w:cs="Arial" w:ascii="Arial" w:hAnsi="Arial"/>
          <w:b/>
          <w:sz w:val="24"/>
          <w:szCs w:val="24"/>
        </w:rPr>
        <w:t>NACIÓN- MINISTERIO DE DEFENSA- EJÉRCITO NACIONAL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LA NACIÓN- PRESIDENCIA DE LA REPÚBLICA- PROGRAMA PRESIDENCIAL PARA LA ACCIÓN INTEGRAL CONTRA LAS MINAS ANTIPERSONALES, y la GOBERNACIÓN DE ANTIOQUIA- PROGRAMA PARA LA ACCIÓN INTEGRAL CONTRA MINAS ANTIPERSONALES </w:t>
      </w:r>
      <w:r>
        <w:rPr>
          <w:rFonts w:cs="Arial" w:ascii="Arial" w:hAnsi="Arial"/>
          <w:sz w:val="24"/>
          <w:szCs w:val="24"/>
        </w:rPr>
        <w:t xml:space="preserve"> para que en el término de diez (10) días se subsane los siguientes requisitos, so pena de rechazo: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En cumplimiento a lo dispuesto en el numeral 7° del artículo 162 de la Ley 1437 de 2011, en concordancia con los artículos 197, 198 y 199 ibídem, éste  último modificado por el artículo 612 del Código General del Proceso, deberá indicar la dirección electrónica de los denunciados en pleito para efectos de notificaciones personales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allegar copia del llamamiento en garantía y sus anexos, para el traslado de la entidad llamada en garantí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eberá allegarse copia de la demanda de denuncia en pleito y sus anexos para el traslado de cada uno de los denunciad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rá allegar copia de la demanda de denuncia en pleito en medio magnético (preferiblemente en formato WORD o PDF), a efectos de proceder con la  notificación electrónica de los denunciados.  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 w:ascii="Arial" w:hAnsi="Arial"/>
          <w:sz w:val="24"/>
          <w:szCs w:val="24"/>
        </w:rPr>
        <w:t>(preferiblemente en formato WORD o PDF), a efectos de proceder con la  notificación electrónica a la parte demand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34378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2 de mayo de 2014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8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2 de mayo de 2014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  <w:t>M.D.C.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55:00Z</dcterms:created>
  <dc:creator>juz20adminmed</dc:creator>
  <dc:description/>
  <cp:keywords/>
  <dc:language>en-US</dc:language>
  <cp:lastModifiedBy>Soporte Pagina Web - Bogota</cp:lastModifiedBy>
  <cp:lastPrinted>2014-05-21T10:18:00Z</cp:lastPrinted>
  <dcterms:modified xsi:type="dcterms:W3CDTF">2017-03-06T20:55:00Z</dcterms:modified>
  <cp:revision>2</cp:revision>
  <dc:subject/>
  <dc:title/>
</cp:coreProperties>
</file>