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uno (21) de may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32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NGELA INES SALDARRIAGA MOLINA Y OTR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TITIRIBI-ANT.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fecha para audiencia de prueb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uto del pasado 09 de abril, se programó como fecha para llevar a cabo la continuación de la audiencia de pruebas y recepción del testimonio del señor ARLEY WILLINGTON CUARTAS ESPINOSA, el 23 de mayo de 2014 a las 2:00 p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continuación de la audiencia de pruebas, el próximo </w:t>
      </w:r>
      <w:r>
        <w:rPr>
          <w:rFonts w:cs="Arial" w:ascii="Arial" w:hAnsi="Arial"/>
          <w:b/>
          <w:lang w:val="es-MX"/>
        </w:rPr>
        <w:t>ONCE (11) DE JUNIO DE DOS MIL CATORCE (2014) A LAS DOS DE LA TARDE (2:00 P.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2 de may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2 de may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9:00Z</dcterms:created>
  <dc:creator>juz20adminmed</dc:creator>
  <dc:description/>
  <cp:keywords/>
  <dc:language>en-US</dc:language>
  <cp:lastModifiedBy>juz20adminmed</cp:lastModifiedBy>
  <cp:lastPrinted>2014-05-21T09:12:00Z</cp:lastPrinted>
  <dcterms:modified xsi:type="dcterms:W3CDTF">2014-05-21T14:12:00Z</dcterms:modified>
  <cp:revision>3</cp:revision>
  <dc:subject/>
  <dc:title/>
</cp:coreProperties>
</file>