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treinta (30) de abril de dos mil catorce (2014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</w:rPr>
      </w:pPr>
      <w:r>
        <w:rPr>
          <w:rFonts w:cs="Arial" w:ascii="Arial" w:hAnsi="Arial"/>
          <w:b/>
          <w:bCs/>
          <w:spacing w:val="-20"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>05001 33 33 020 2012 0010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LUZ EIBAR ZAPATA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E.S.E. HOSPITAL MANUEL URIBE ANGEL DE ENVIGADO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el artículo 362 del C de P C, obedézcase y cúmplase lo resuelto por el superior en providencia del 14 de febrero de 2014 (folio 25 y s.s., cdno no. 3), mediante la cual revocó la decisión tomada en auto del 22 de mayo de 2013, de rechazar el llamamiento en garant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se le concede el término de CINCO (5) días a la E.P.S. Comfenalco con el fin de que subsane los requisitos exigidos en proveído del 06 de marzo de 2013, so pena de entenderse desistida la solicitud.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2 de may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2 de may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7:00Z</dcterms:created>
  <dc:creator>juz20adminmed</dc:creator>
  <dc:description/>
  <cp:keywords/>
  <dc:language>en-US</dc:language>
  <cp:lastModifiedBy>juz20adminmed</cp:lastModifiedBy>
  <cp:lastPrinted>2014-04-30T08:07:00Z</cp:lastPrinted>
  <dcterms:modified xsi:type="dcterms:W3CDTF">2014-04-30T13:07:00Z</dcterms:modified>
  <cp:revision>2</cp:revision>
  <dc:subject/>
  <dc:title/>
</cp:coreProperties>
</file>