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siete (07) de may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043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ARACIÓN DIRECTA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LEXANDRA ISABEL GIL VASCO Y OTROS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S.E. HOSPITAL SAN RAFAEL DE ITAGUI Y OTRO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Fija fecha para continuación de audiencia de prueb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pasado 25 de abril a las 2:00 p.m. se encontraba programada la recepción del testimonio del Dr. Cesar Mancero, diligencia que no se llevó acabo ante la inasistencia del tes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 xml:space="preserve">En memorial presentado por la apoderada de la E.S.E. Hospital San Rafael de Itagüí (folio 522), allega escrito con el cual justifica la inasistencia del testigo. En consecuencia, se señala </w:t>
      </w:r>
      <w:r>
        <w:rPr>
          <w:rFonts w:cs="Arial" w:ascii="Arial" w:hAnsi="Arial"/>
          <w:lang w:val="es-MX"/>
        </w:rPr>
        <w:t xml:space="preserve">como nueva fecha para la recepción del testimonio del Dr. CESAR MANCERO, y continuación de la audiencia de pruebas, el próximo </w:t>
      </w:r>
      <w:r>
        <w:rPr>
          <w:rFonts w:cs="Arial" w:ascii="Arial" w:hAnsi="Arial"/>
          <w:b/>
          <w:lang w:val="es-MX"/>
        </w:rPr>
        <w:t>VEINTISEIS (26) DE JUNIO DE DOS MIL CATORCE (2014) A LAS NUEVE DE LA MAÑANA (9:00 A.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s-MX"/>
        </w:rPr>
        <w:t>Asi mismo, acreditado el pago de los gastos periciales realizado a la Universidad CES (folio 524), se advierte que en dicha fecha también deberá ser rendido el correspondiente dictamen perici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b/>
          <w:b/>
          <w:sz w:val="22"/>
          <w:szCs w:val="22"/>
        </w:rPr>
      </w:pPr>
      <w:r>
        <w:rPr>
          <w:rFonts w:cs="Arial" w:ascii="Brush Script MT" w:hAnsi="Brush Script M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8 de may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8 de may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0:00Z</dcterms:created>
  <dc:creator>juz20adminmed</dc:creator>
  <dc:description/>
  <cp:keywords/>
  <dc:language>en-US</dc:language>
  <cp:lastModifiedBy>juz20adminmed</cp:lastModifiedBy>
  <cp:lastPrinted>2014-05-07T08:39:00Z</cp:lastPrinted>
  <dcterms:modified xsi:type="dcterms:W3CDTF">2014-05-07T13:40:00Z</dcterms:modified>
  <cp:revision>2</cp:revision>
  <dc:subject/>
  <dc:title/>
</cp:coreProperties>
</file>