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nueve (9) de abril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289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JAIRO GARCÍA PULGARÍ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p>
            <w:pPr>
              <w:pStyle w:val="Normal"/>
              <w:spacing w:lineRule="auto" w:line="312"/>
              <w:jc w:val="both"/>
              <w:rPr>
                <w:rFonts w:ascii="Arial" w:hAnsi="Arial" w:eastAsia="Batang;바탕" w:cs="Arial"/>
                <w:b/>
                <w:b/>
              </w:rPr>
            </w:pPr>
            <w:r>
              <w:rPr>
                <w:rFonts w:eastAsia="Batang;바탕" w:cs="Arial" w:ascii="Arial" w:hAnsi="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133</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JAIRO GARCÍA PULGARÍN  </w:t>
      </w:r>
      <w:r>
        <w:rPr>
          <w:rFonts w:cs="Arial" w:ascii="Arial" w:hAnsi="Arial"/>
          <w:sz w:val="24"/>
          <w:szCs w:val="24"/>
          <w:lang w:val="es-CO"/>
        </w:rPr>
        <w:t xml:space="preserve">y la </w:t>
      </w:r>
      <w:r>
        <w:rPr>
          <w:rFonts w:cs="Arial" w:ascii="Arial" w:hAnsi="Arial"/>
          <w:b/>
          <w:sz w:val="24"/>
          <w:szCs w:val="24"/>
          <w:lang w:val="es-CO"/>
        </w:rPr>
        <w:t>CAJA DE SUELDOS DE RETIRO DE LA POLICÍA NACIONAL- CASUR.</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JAIRO GARCÍA PULGARÍN</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proceda a reconocer y pagar al demandante la reliquidación y reajuste de la asignación de retiro, aplicando para tal fin el IPC, el pago de los dineros retroactivos resultantes de la diferencia económica dejada de pagar, con su respectiva indexación, que en derecho corresponde, existente entre lo pagado y dejado de pagar, en virtud de los aumentos decretados por el Gobierno Nacional, y la diferencia en relación con el IPC por los años 1997 a 2004, respectivame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pPr>
      <w:r>
        <w:rPr>
          <w:rFonts w:cs="Arial" w:ascii="Arial" w:hAnsi="Arial"/>
          <w:sz w:val="24"/>
          <w:szCs w:val="24"/>
          <w:lang w:val="es-CO"/>
        </w:rPr>
        <w:t>Mediante Resolución N° 1839 del 13 de mayo de 1988, le fue reconocida y actualmente se le paga al señor JAIRO GARCÍA PULGARÍN por parte de la CAJA DE SUELDOS DE RETIRO DE LA POLICÍA NACIONAL- CASUR, asignación de retiro, la cual ha venido siendo reajustada anualmente mediante el principio de oscilación contemplado en las normas legales que regulan la materi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Dicha asignación de pensión para los años 1997 a 2004 le ha sido reajustada al convocante en un porcentaje inferior al IPC  certificado por el DANE del año inmediatamente anterior.</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Por no haberse reajustado de tal manera dicha asignación de retiro, la Caja de Sueldos de Retiro de la Policía Nacional- CASUR, ha dejado de aplicar a los dineros no computados, el porcentaje de las primas que constituyen dicha prestación económica y que hacen parte integral de la mism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Como consecuencia de lo anterior, al no haberse reajustado la asignación de retiro en mención en los porcentajes legalmente establecidos en el IPC certificado por el DANE, se ha violado de manera sistemática la Constitución Nacional y la reiterada Jurisprudencia de la Corte Constitucional en relación con el imperativo de la movilidad del salario, atendiendo la necesidad de mantener el poder adquisitivo de la asignación de retiro. Por lo que para el presente caso, al no realizarse los incrementos a la asignación de retiro del convocante conforme al IPC, se ha presentado un real detrimento en el poder adquisitivo de dicha prestación pensional.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Mediante escrito de petición radicado ante la entidad convocada bajo el N° 2013095591 del 1 de noviembre de 2013, el señor JAIRO GARCÍA PULGARÍN, solicitó el reconocimiento y pago de los derechos que se reclaman mediante la presente solicitud de conciliación.</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Caja de Sueldos de retiro de la Policía Nacional- CASUR, no accedió a lo solicitado; negativa fundamentada mediante el oficio N° GAD-SDP 5245.13 del 25 noviembre de 2013. </w:t>
      </w:r>
    </w:p>
    <w:p>
      <w:pPr>
        <w:pStyle w:val="Normal"/>
        <w:spacing w:lineRule="auto" w:line="312"/>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3 de marzo de 2014 a las 03:30 p.m, diligencia que se llevó a cabo el día y hora señalada lográndose en ésta un acuerdo conciliatorio contenido en el acta No 102 (folio 58),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l Comité de Conciliación en Acta 001 del 6 de febrero de 2014 fijó los parámetros para conciliar las asignaciones y sustituciones mensuales de retiro, con el reajuste del IPC para el periodo comprendido entre 1997 a 2004, de acuerdo al grado que más le favorezca se le pagará el 100% del capital y el 75% de indexación. Para el caso concreto del convocante el valor neto a pagar es de $3.778.235 para los años 1997, 1999 y 2002, para ello se tendrá en cuenta la prescripción cuatrienal la cual aplicará desde el 1° de noviembre de 2009 hasta el 3 de marzo de 2014, dicho reajuste entrará en nómina a partir del día siguiente de la aprobación del acuerdo conciliatorio. La forma de pago será una vez sea radicada la cuenta de cobro ante la entidad con la copia ejecutoriada del auto que aprueba esta conciliación por parte de la judicatura contencioso administrativa  de Medellín, la entidad no pagará  intereses dentro de los primeros seis meses, pasados los cuales se pasará a correr intereses de conformidad con lo establecido en el artículo 192 del CPAC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stoy de acuerdo con la propuesta presentada por la Entidad Convocada  con relación a mi poderdante, por lo que solicito al despacho avalar el acuerdo logrado y remitirlo para su respectiva aprobación”.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obrante a folio 2, cuenta con amplias facultades para recibir, conciliar, transigir, sustituir, desistir, renunciar, reasumir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Brigadier General ® JORGE ALIRIO BARÓN LEGUIZAMÓN, Director General de CASUR (fl 27).  Se advierte que la apoderada judicial cuenta con la facultad expresa para conciliar y el acuerdo al cual se llegó en el presente asunto, no es otro que el autorizado por el Comité de Conciliación y Defensa Judicial de la entidad, tal como obra en la documentación obrante a folios 30 a 57 del encuadernamiento, que fue allegada en copia auténtica y que por tanto tiene pleno valor probatorio a la luz del artículo 254 del C.P.C.</w:t>
      </w:r>
      <w:r>
        <w:rPr>
          <w:rFonts w:cs="Arial" w:ascii="Arial" w:hAnsi="Arial"/>
        </w:rPr>
        <w:t xml:space="preserve">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la accion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Fotocopia de la Resolución N° 1839 del 13 de mayo de 1988 por medio de la cual se ordena el reconocimiento y pago de asignación mensual de retiro al señor JAIRO GARCÍA PULGARÍN (folio 12 a 13)</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Fotocopia de liquidación de asignación de retiro (folio 14)</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Fotocopia del carnet (CASUR) del señor JAIRO GARCÍA PULGARÍN (folio 15)</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Fotocopia de la cédula del convocante (folio 16)</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Fotocopia del derecho de petición elevado por el convocante a la entidad convocada solicitando el reconocimiento y pago del IPC (folio 17 ay 18)</w:t>
      </w:r>
    </w:p>
    <w:p>
      <w:pPr>
        <w:pStyle w:val="Normal"/>
        <w:numPr>
          <w:ilvl w:val="0"/>
          <w:numId w:val="2"/>
        </w:numPr>
        <w:suppressAutoHyphens w:val="true"/>
        <w:spacing w:lineRule="auto" w:line="312"/>
        <w:jc w:val="both"/>
        <w:rPr/>
      </w:pPr>
      <w:r>
        <w:rPr>
          <w:rFonts w:cs="Arial" w:ascii="Arial" w:hAnsi="Arial"/>
          <w:sz w:val="24"/>
          <w:szCs w:val="24"/>
        </w:rPr>
        <w:t>Oficio N° GAD-SDP 5145.13 del 25 de noviembre de 2013 (folio 19)</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Citaciones a la audiencia de conciliación dirigidas a CASUR y la AGENCIA NACIONAL DE DEFESA JURÍDICA DEL ESTADO (folios 21 a 24)</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Auto N° 018 del 17 de enero de 2014 proferido por la Procuraduría 30 Judicial II para Asuntos Administrativos (folio 25)</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Poder otorgado por la entidad convocada a la doctora NELLY ALEJANDRA HERNÁNDEZ VALENCIA (folio 27 a29)</w:t>
      </w:r>
    </w:p>
    <w:p>
      <w:pPr>
        <w:pStyle w:val="Normal"/>
        <w:numPr>
          <w:ilvl w:val="0"/>
          <w:numId w:val="2"/>
        </w:numPr>
        <w:suppressAutoHyphens w:val="true"/>
        <w:spacing w:lineRule="auto" w:line="312"/>
        <w:jc w:val="both"/>
        <w:rPr/>
      </w:pPr>
      <w:r>
        <w:rPr>
          <w:rFonts w:cs="Arial" w:ascii="Arial" w:hAnsi="Arial"/>
          <w:sz w:val="24"/>
          <w:szCs w:val="24"/>
        </w:rPr>
        <w:t>Copia auténtica del Acta de Comité de Conciliación de la entidad convocada y de la liquidación de las sumas ofrecidas (folio 30 a 57)</w:t>
      </w:r>
    </w:p>
    <w:p>
      <w:pPr>
        <w:pStyle w:val="Normal"/>
        <w:numPr>
          <w:ilvl w:val="0"/>
          <w:numId w:val="2"/>
        </w:numPr>
        <w:suppressAutoHyphens w:val="true"/>
        <w:spacing w:lineRule="auto" w:line="312"/>
        <w:jc w:val="both"/>
        <w:rPr>
          <w:rFonts w:ascii="Arial" w:hAnsi="Arial" w:cs="Arial"/>
          <w:sz w:val="24"/>
          <w:szCs w:val="24"/>
        </w:rPr>
      </w:pPr>
      <w:r>
        <w:rPr>
          <w:rFonts w:cs="Arial" w:ascii="Arial" w:hAnsi="Arial"/>
          <w:sz w:val="24"/>
          <w:szCs w:val="24"/>
        </w:rPr>
        <w:t xml:space="preserve">Acta de conciliación N° 102 del 3 de marzo de 2014 (folio 58). </w:t>
      </w:r>
    </w:p>
    <w:p>
      <w:pPr>
        <w:pStyle w:val="Normal"/>
        <w:suppressAutoHyphens w:val="true"/>
        <w:spacing w:lineRule="auto" w:line="312"/>
        <w:ind w:left="720" w:hanging="0"/>
        <w:jc w:val="both"/>
        <w:rPr>
          <w:rFonts w:ascii="Arial" w:hAnsi="Arial" w:cs="Arial"/>
          <w:b/>
          <w:b/>
          <w:sz w:val="24"/>
          <w:szCs w:val="24"/>
        </w:rPr>
      </w:pPr>
      <w:r>
        <w:rPr>
          <w:rFonts w:cs="Arial" w:ascii="Arial" w:hAnsi="Arial"/>
          <w:b/>
          <w:sz w:val="24"/>
          <w:szCs w:val="24"/>
        </w:rPr>
        <w:tab/>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l personal de los Agent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renovando así e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3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la demandante conforme al IPC, para los años 1997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No 102 del 3 de marz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rPr>
          <w:lang w:val="es-ES_tradnl"/>
        </w:rPr>
      </w:pPr>
      <w:r>
        <w:rPr>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3 de marzo de 2014, contenido en el acta de conciliación No 102, entre </w:t>
      </w:r>
      <w:r>
        <w:rPr>
          <w:rFonts w:cs="Arial" w:ascii="Arial" w:hAnsi="Arial"/>
          <w:b/>
          <w:sz w:val="24"/>
          <w:szCs w:val="24"/>
          <w:lang w:val="es-CO"/>
        </w:rPr>
        <w:t xml:space="preserve">JAIRO GARCÍA PULGARÍN,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JAIRO GARCÍA PULGARÍN </w:t>
      </w:r>
      <w:r>
        <w:rPr>
          <w:rFonts w:cs="Arial" w:ascii="Arial" w:hAnsi="Arial"/>
          <w:sz w:val="24"/>
          <w:szCs w:val="24"/>
          <w:lang w:val="es-CO"/>
        </w:rPr>
        <w:t>el 100% del capital y el 75% de indexación. El valor total a pagar será la suma de $ 3.778.235,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l demandante o a quien éste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10 de abril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Original Firmado</w:t>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A.E.B</w:t>
      </w:r>
    </w:p>
    <w:p>
      <w:pPr>
        <w:pStyle w:val="Normal"/>
        <w:spacing w:lineRule="auto" w:line="312"/>
        <w:ind w:left="708" w:hanging="708"/>
        <w:rPr>
          <w:rFonts w:ascii="Brush Script MT" w:hAnsi="Brush Script MT" w:cs="Brush Script MT"/>
          <w:sz w:val="18"/>
          <w:szCs w:val="18"/>
        </w:rPr>
      </w:pPr>
      <w:r>
        <w:rPr>
          <w:rFonts w:cs="Brush Script MT" w:ascii="Brush Script MT" w:hAnsi="Brush Script MT"/>
          <w:sz w:val="18"/>
          <w:szCs w:val="18"/>
        </w:rPr>
        <w:t>050013333020201400289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289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0:00Z</dcterms:created>
  <dc:creator>juz20adminmed</dc:creator>
  <dc:description/>
  <cp:keywords/>
  <dc:language>en-US</dc:language>
  <cp:lastModifiedBy>juz20adminmed</cp:lastModifiedBy>
  <cp:lastPrinted>2013-09-30T13:34:00Z</cp:lastPrinted>
  <dcterms:modified xsi:type="dcterms:W3CDTF">2014-04-08T20:26:00Z</dcterms:modified>
  <cp:revision>30</cp:revision>
  <dc:subject/>
  <dc:title>JUZGADO VEINTE ADMINISTRATIVO DEL CIRCUITO</dc:title>
</cp:coreProperties>
</file>