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veintitrés (23) de abril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065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REPARACIÓN DIRECTA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 xml:space="preserve">LUIS MIGUEL DELGADO GONZALEZ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NACIÓN- MINISTERIO DE DEFENSA- EJÉRCITO NACIONAL</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 xml:space="preserve">ORDENA CERTIFICACIÓN   </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Teniendo en cuenta el escrito obrante a folio 95, se accede a lo solicitado por la apoderada de la parte demandante, y en consecuencia, se ordena la expedición DE LA CERTIFICACIÓN RECLAMADA, previa consignación en la cuenta Judicial que corresponde a este Juzgado de la suma de cinco mil pesos ($5.000), por concepto del arancel judicial, establecido en el Acuerdo No 4650 del 25 de marzo de 2008, expedido por la Sala Administrativa del Consejo Superior de la Judicatura, que modifica el Acuerdo No. 2552 de 2004 </w:t>
      </w:r>
      <w:r>
        <w:rPr>
          <w:rFonts w:eastAsia="Calibri" w:cs="Arial" w:ascii="Arial" w:hAnsi="Arial"/>
          <w:i/>
          <w:color w:val="231F20"/>
          <w:lang w:val="es-CO" w:eastAsia="en-US"/>
        </w:rPr>
        <w:t>“Por el cual se regulan los gastos del proceso y la expedición de copias en la Jurisdicción Contencioso Administrativa.”</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0985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4 de abril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8.6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4 de abril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17:00Z</dcterms:created>
  <dc:creator>juz20adminmed</dc:creator>
  <dc:description/>
  <cp:keywords/>
  <dc:language>en-US</dc:language>
  <cp:lastModifiedBy>juz20adminmed</cp:lastModifiedBy>
  <cp:lastPrinted>2014-04-22T14:15:00Z</cp:lastPrinted>
  <dcterms:modified xsi:type="dcterms:W3CDTF">2014-04-22T19:17:00Z</dcterms:modified>
  <cp:revision>2</cp:revision>
  <dc:subject/>
  <dc:title/>
</cp:coreProperties>
</file>