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rFonts w:ascii="Arial" w:hAnsi="Arial" w:cs="Arial"/>
          <w:b/>
          <w:b/>
          <w:spacing w:val="-3"/>
        </w:rPr>
      </w:pPr>
      <w:r>
        <w:rPr>
          <w:rFonts w:cs="Arial" w:ascii="Arial" w:hAnsi="Arial"/>
          <w:b/>
          <w:spacing w:val="-3"/>
        </w:rPr>
        <w:t>Medellín, nueve (09) de abril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03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lang w:val="es-CO"/>
              </w:rPr>
              <w:t xml:space="preserve">Medio de Control </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REPARACIÓN DIRECTA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s-CO"/>
              </w:rPr>
              <w:t xml:space="preserve">SEBASTIAN VELEZ SANTAMARIA Y OTROS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 xml:space="preserve">NACIÓN-MINISTERIO DE DEFENSA- EJÉRCITO NACIONAL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s-CO"/>
              </w:rPr>
              <w:t xml:space="preserve">Fija gastos provisionales de pericia </w:t>
            </w:r>
          </w:p>
        </w:tc>
      </w:tr>
    </w:tbl>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De conformidad con lo dispuesto en el artículo 236 numeral 5 del Código de Procedimiento Civil, y atendiendo la solicitud presentada por</w:t>
      </w:r>
      <w:r>
        <w:rPr>
          <w:rFonts w:cs="Arial" w:ascii="Arial" w:hAnsi="Arial"/>
          <w:b/>
        </w:rPr>
        <w:t xml:space="preserve"> HERNANDO QUINTERO VARGAS</w:t>
      </w:r>
      <w:r>
        <w:rPr>
          <w:rFonts w:cs="Arial" w:ascii="Arial" w:hAnsi="Arial"/>
        </w:rPr>
        <w:t>, perito designado por el Despacho, se procede a fijar los gastos provisionales de pericia pero no en la suma deprecada. En consecuencia, se fijan como gastos provisionales de pericia la suma de seis millones cuatrocientos mil pesos ($6.400.000), los que deberán ser cancelados por la parte demandante, atendiendo a lo ordenado en la audiencia inicial del 13 de marzo de 2014. (folio 1419 vto). Para el cumplimiento de lo ordenado se concede un término de cinco (5) días, so pena de entenderse desistida l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o a la consignación de dichos gastos  provisionales, se requiere al auxiliar de la justicia para que, en el término de cinco (5) días contados a partir de la fecha de recibo de la respectiva comunicación, proceda a tomar posesión del cargo, so pena de relevarl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155575</wp:posOffset>
                </wp:positionV>
                <wp:extent cx="3437890" cy="1761490"/>
                <wp:effectExtent l="0" t="0" r="0" b="0"/>
                <wp:wrapNone/>
                <wp:docPr id="1" name="Frame1"/>
                <a:graphic xmlns:a="http://schemas.openxmlformats.org/drawingml/2006/main">
                  <a:graphicData uri="http://schemas.microsoft.com/office/word/2010/wordprocessingShape">
                    <wps:wsp>
                      <wps:cNvSpPr txBox="1"/>
                      <wps:spPr>
                        <a:xfrm>
                          <a:off x="0" y="0"/>
                          <a:ext cx="3437890" cy="176149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8.7pt;mso-wrap-distance-left:9.05pt;mso-wrap-distance-right:9.05pt;mso-wrap-distance-top:0pt;mso-wrap-distance-bottom:0pt;margin-top:12.25pt;mso-position-vertical-relative:text;margin-left:87.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3:00Z</dcterms:created>
  <dc:creator>juz20adminmed</dc:creator>
  <dc:description/>
  <cp:keywords/>
  <dc:language>en-US</dc:language>
  <cp:lastModifiedBy>juz20adminmed</cp:lastModifiedBy>
  <cp:lastPrinted>2014-04-07T13:53:00Z</cp:lastPrinted>
  <dcterms:modified xsi:type="dcterms:W3CDTF">2014-04-07T18:53:00Z</dcterms:modified>
  <cp:revision>2</cp:revision>
  <dc:subject/>
  <dc:title/>
</cp:coreProperties>
</file>