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17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ELSY UBIELI OSORIO CORT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ELSY UBIELI OSORIO CORTE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ELSY UBIELI OSORIO CORTES,</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Se requiere a la parte demandante para que aporte las copias del presente auto admisorio una vez ejecutoriado, para proceder con la notificación.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017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1:00Z</dcterms:created>
  <dc:creator>juz20adminmed</dc:creator>
  <dc:description/>
  <cp:keywords/>
  <dc:language>en-US</dc:language>
  <cp:lastModifiedBy>juz20adminmed</cp:lastModifiedBy>
  <cp:lastPrinted>2014-04-22T15:00:00Z</cp:lastPrinted>
  <dcterms:modified xsi:type="dcterms:W3CDTF">2014-04-22T20:01:00Z</dcterms:modified>
  <cp:revision>2</cp:revision>
  <dc:subject/>
  <dc:title/>
</cp:coreProperties>
</file>