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nueve (9) de abril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295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INALDO ROMÁN VALENCI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 MINISTERIO DE DEFENSA- POLICÍA 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REINALDO ROMÁN VALENCI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DEFENSA – POLICÍA NACIONAL.</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rPr>
        <w:t>REINALDO ROMÁN VALENCI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DEFENSA – POLICÍA NACIONAL</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JHALMER AUGUSTO LONDOÑO PALACIOS  </w:t>
      </w:r>
      <w:r>
        <w:rPr>
          <w:rFonts w:cs="Arial"/>
          <w:sz w:val="24"/>
          <w:szCs w:val="24"/>
        </w:rPr>
        <w:t xml:space="preserve">portador de la Tarjeta Profesional No 121.138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73 del expediente. </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abril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abril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55:00Z</dcterms:created>
  <dc:creator>juz20adminmed</dc:creator>
  <dc:description/>
  <cp:keywords/>
  <dc:language>en-US</dc:language>
  <cp:lastModifiedBy>juz20adminmed</cp:lastModifiedBy>
  <cp:lastPrinted>2012-10-24T09:11:00Z</cp:lastPrinted>
  <dcterms:modified xsi:type="dcterms:W3CDTF">2014-04-08T18:40:00Z</dcterms:modified>
  <cp:revision>6</cp:revision>
  <dc:subject/>
  <dc:title>JUZGADO VEINTE ADMINISTRATIVO DEL CIRCUITO</dc:title>
</cp:coreProperties>
</file>