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nueve (09) de abril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2 003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LUZ ESTELLA BEDOYA VASQU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UNICIPIO DE HELICON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7 de febrero de 2014, mediante la cual confirmo la decisión tomada en la audiencia inicial realizada el 15 de noviembre de 2013, de declarar no próspera la excepción de “inepta demanda” por falta de requisito de procedibilidad, y de declarar la prosperidad de la excepción de “falta de legitimación en la causa por pasiva alegadas por la CNSC y el señor JOHN FREDY ORTIZ TABAR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t xml:space="preserve">En consecuencia, se fija como fecha para continuar con la práctica de la AUDIENCIA INICIAL el día </w:t>
      </w:r>
      <w:r>
        <w:rPr>
          <w:rFonts w:cs="Arial" w:ascii="Arial" w:hAnsi="Arial"/>
          <w:b/>
          <w:sz w:val="24"/>
          <w:szCs w:val="24"/>
        </w:rPr>
        <w:t>JUEVES</w:t>
      </w:r>
      <w:r>
        <w:rPr>
          <w:rFonts w:cs="Arial" w:ascii="Arial" w:hAnsi="Arial"/>
          <w:sz w:val="24"/>
          <w:szCs w:val="24"/>
        </w:rPr>
        <w:t xml:space="preserve"> </w:t>
      </w:r>
      <w:r>
        <w:rPr>
          <w:rFonts w:cs="Arial" w:ascii="Arial" w:hAnsi="Arial"/>
          <w:b/>
          <w:sz w:val="24"/>
          <w:szCs w:val="24"/>
        </w:rPr>
        <w:t>29 DE MAYO DE 2014 A LAS 02:00 P.M.</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9:00Z</dcterms:created>
  <dc:creator>juz20adminmed</dc:creator>
  <dc:description/>
  <cp:keywords/>
  <dc:language>en-US</dc:language>
  <cp:lastModifiedBy>juz20adminmed</cp:lastModifiedBy>
  <cp:lastPrinted>2014-04-08T14:49:00Z</cp:lastPrinted>
  <dcterms:modified xsi:type="dcterms:W3CDTF">2014-04-08T19:49:00Z</dcterms:modified>
  <cp:revision>2</cp:revision>
  <dc:subject/>
  <dc:title/>
</cp:coreProperties>
</file>