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veintitrés (23) de abril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01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Y RESTABLECIMIENTO DEL DERECH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J. AUTOMOVILES S.A.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IRECCIÓN DE IMPUESTOS Y ADUANAS NACIONALES- DIA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DEJA SIN EFECTO AUTO- 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rPr>
        <w:t>Mediante auto del pasado 19 de marzo, se fijó fecha para celebrar la audiencia de conciliación de que trata el inciso 4° del artículo 192 de la Ley 1437 de 2011. Sin embargo, teniendo en cuenta que en la sentencia de primera instancia proferida el 17 de febrero de 2014 se denegaron las súplicas de la demanda, y que se condenó en costas a la parte demandante, se deja sin efecto el auto del 19 de marzo de 2014.</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pPr>
      <w:r>
        <w:rPr>
          <w:rFonts w:cs="Arial" w:ascii="Arial" w:hAnsi="Arial"/>
        </w:rPr>
        <w:t xml:space="preserve">En consecuencia, atendiendo a lo dispuesto e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17 de febrero de 2014. </w:t>
      </w:r>
    </w:p>
    <w:p>
      <w:pPr>
        <w:pStyle w:val="Normal"/>
        <w:spacing w:lineRule="exact" w:line="360"/>
        <w:ind w:firstLine="708"/>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4 de abril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4 de abril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7:00Z</dcterms:created>
  <dc:creator>juz20adminmed</dc:creator>
  <dc:description/>
  <cp:keywords/>
  <dc:language>en-US</dc:language>
  <cp:lastModifiedBy>juz20adminmed</cp:lastModifiedBy>
  <cp:lastPrinted>2014-04-07T11:35:00Z</cp:lastPrinted>
  <dcterms:modified xsi:type="dcterms:W3CDTF">2014-04-22T18:37:00Z</dcterms:modified>
  <cp:revision>2</cp:revision>
  <dc:subject/>
  <dc:title/>
</cp:coreProperties>
</file>