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veintiséis (26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83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581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280 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MEDIO DE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CONTRO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-     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BOR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LEXIS VALOYES AGUILAR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UNIDAD ADMINISTRATIVA ESPECIAL DE GESTION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PENSIONAL Y CONTRIBUCIONES PARAFISCALES DE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 PROTECCIÓN SOCIAL antes CAJANAL E.I.C.E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overflowPunct w:val="true"/>
        <w:autoSpaceDE w:val="true"/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Se deberá aclarar la identidad del sujeto pasivo del presente medio de control, pues obran como demandadas la “CAJA NACIONAL DE PREVISIÓN SOCIAL – CAJANAL EICE EN LIQUIDACIÓN Y/O UNIDAD ESPECIAL DE GESTION PENSIONAL Y CONTRIBUCIONES PARAFISCALES DE LA PROTECCIÓN SOCIAL”. Lo anterior, teniendo en cuenta que el </w:t>
      </w:r>
      <w:r>
        <w:rPr>
          <w:rFonts w:cs="Arial"/>
          <w:sz w:val="24"/>
          <w:szCs w:val="24"/>
        </w:rPr>
        <w:t xml:space="preserve">Decreto No. 2196 de 2009 expedido por el Ministerio de Protección Social, se dispuso la supresión y liquidación de la CAJA NACIONAL DE PREVISION SOCIAL CAJANAL E.I.C.E., para lo cual inicialmente dicha norma dispuso un plazo máximo de 2 años; sin embargo, dicho plazo fue prorrogado hasta el día 11 de junio de 2013 mediante Decreto No. 877 de 2013, </w:t>
      </w:r>
      <w:r>
        <w:rPr>
          <w:rFonts w:cs="Arial"/>
          <w:sz w:val="24"/>
          <w:szCs w:val="24"/>
          <w:u w:val="single"/>
        </w:rPr>
        <w:t>liquidación que ya culminó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 mismo, es la parte actora quien debe determinar el sujeto pasivo dentro de la demanda de la referencia. De ahí, que la conjunción “y/o” y “ó” no es admisible al momento de identificar la parte demandada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este orden, se harán las aclaraciones correspondientes en los hechos y pretensiones de la demanda, y si acaso resulta necesario, se allegará poder otorgado en legal forma identificando las partes del proceso, y tantas copias de la demanda y sus anexos como sean los demandados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7 de marz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7 de marz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28:00Z</dcterms:created>
  <dc:creator>juz20adminmed</dc:creator>
  <dc:description/>
  <cp:keywords/>
  <dc:language>en-US</dc:language>
  <cp:lastModifiedBy>juz20adminmed</cp:lastModifiedBy>
  <cp:lastPrinted>2014-03-25T16:26:00Z</cp:lastPrinted>
  <dcterms:modified xsi:type="dcterms:W3CDTF">2014-03-25T21:28:00Z</dcterms:modified>
  <cp:revision>2</cp:revision>
  <dc:subject/>
  <dc:title/>
</cp:coreProperties>
</file>