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Medellín, veintiséis (26) de marzo de dos mil catorce (2014)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05001 33 33 020 2014 0015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ULIDAD Y RESTABLECIMIENTO DEL DERECHO- LABORAL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CLAUDIA MARIA BURITICÁ ZULUAG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ACIÓN- MINISTERIO DE EDUCACIÓN NACIONAL- FONDO NACIONAL DE PRESTACIONES SOCIALES DEL MAGISTERIO  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RECHAZA RECURSO DE APELACIÓN POR IMPROCEDENTE 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UTO INTER. N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</w:rPr>
        <w:t xml:space="preserve">Procede el Despacho a resolver sobre la procedencia del recurso de apelación, interpuesto por la parte demandante, contra el auto que declaró la falta de jurisdicción y competencia, de fecha 12 de marzo de 2014, indicando previamente que de tal recurso no se dio traslado a la parte contraria toda vez que en el presente asunto no ha sido trabada la litis en tanto no ha sido notificada la parte accionada.  </w:t>
      </w:r>
    </w:p>
    <w:p>
      <w:pPr>
        <w:pStyle w:val="Normal"/>
        <w:suppressAutoHyphens w:val="true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243 de la Ley 1437 de 2011, señala en forma taxativa, qué autos proferidos en la misma instancia por los jueces administrativos, son apelables, de la siguiente manera: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ículo 243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elació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on apelables las sentencias de primera instancia de los Tribunales y de los Jueces. También serán apelables los siguientes autos proferidos en la misma instancia por los jueces administrativos: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El que rechace la demanda. 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El que decrete una medida cautelar y el que resuelva los incidentes de responsabilidad y desacato en ese mismo trámite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que ponga fin al proces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El que apruebe conciliaciones extrajudiciales o judiciales, recurso que solo podrá ser interpuesto por el Ministerio Público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El que resuelva la liquidación de la condena o de los perjuici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l que decreta las nulidades procesale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l que niega la intervención de tercer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l que prescinda de la audiencia de pruebas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El que deniegue el decreto o práctica de alguna prueba pedida oportunamente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autos a que se refieren los numerales 1, 2, 3 y 4 relacionados anteriormente, serán apelables cuando sean proferidos por los tribunales administrativos en primera instancia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curso de apelación se concederá en el efecto suspensivo, salvo en los casos a que se refieren los numerales 2, 6, 7 y 9 de este artículo, que se concederán en el efecto devolutiv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. La apelación solo procederá de conformidad con las normas del presente Código, incluso en aquellos trámites e incidentes que se rijan por el procedimiento civil.” (Negrillas y subrayas del despacho)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cs="Arial" w:ascii="Arial" w:hAnsi="Arial"/>
        </w:rPr>
        <w:t xml:space="preserve">De lo anterior, se concluye que frente al auto que declare la falta de jurisdicción y competencia es procedente solamente el recurso de reposición, más no el de apelación, por lo que atendiendo al </w:t>
      </w:r>
      <w:r>
        <w:rPr>
          <w:rFonts w:eastAsia="Calibri" w:cs="Arial" w:ascii="Arial" w:hAnsi="Arial"/>
          <w:lang w:eastAsia="es-CO"/>
        </w:rPr>
        <w:t>principio de taxatividad, según el cual la apelación solo procede contra las providencias que expresamente señale la Ley, habrá de negarse el recurso de apelación  por improcede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, el </w:t>
      </w:r>
      <w:r>
        <w:rPr>
          <w:rFonts w:cs="Arial" w:ascii="Arial" w:hAnsi="Arial"/>
          <w:b/>
        </w:rPr>
        <w:t xml:space="preserve">JUZGADO VEINTE ADMINISTRATIVO ORAL DEL CIRCUITO DE MEDELLÍN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>
          <w:rFonts w:cs="Arial" w:ascii="Arial" w:hAnsi="Arial"/>
        </w:rPr>
        <w:t>Negar por improcedente el recurso de apelación interpuesto por la apoderada de la parte demandante, contra el auto que declaró la falta de jurisdicción y competencia, de fecha 12 de marz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En firme la presente decisión, dese cumplimiento a lo ordenado en el auto del 12 de marzo de 201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224155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7 de marz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7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7 de marz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  <w:t>M.D.C.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7:00Z</dcterms:created>
  <dc:creator>juz20adminmed</dc:creator>
  <dc:description/>
  <cp:keywords/>
  <dc:language>en-US</dc:language>
  <cp:lastModifiedBy>juz20adminmed</cp:lastModifiedBy>
  <cp:lastPrinted>2014-03-25T16:46:00Z</cp:lastPrinted>
  <dcterms:modified xsi:type="dcterms:W3CDTF">2014-03-25T21:47:00Z</dcterms:modified>
  <cp:revision>2</cp:revision>
  <dc:subject/>
  <dc:title/>
</cp:coreProperties>
</file>