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</w:rPr>
        <w:t>Medellín, veintiséis (26) de marzo de dos mil catorce (2014)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05001 33 33 020 2014 00096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NULIDAD Y RESTABLECIMIENTO DEL DERECHO- LABORAL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CARLOS MAURICIO TORO HENA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NACIÓN- MINISTERIO DE EDUCACIÓN NACIONAL- FONDO NACIONAL DE PRESTACIONES SOCIALES DEL MAGISTERIO  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RECHAZA RECURSO DE APELACIÓN POR IMPROCEDENTE </w:t>
            </w:r>
          </w:p>
        </w:tc>
      </w:tr>
      <w:tr>
        <w:trPr>
          <w:trHeight w:val="4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AUTO INTER. No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101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uppressAutoHyphens w:val="true"/>
        <w:spacing w:lineRule="auto" w:line="360"/>
        <w:ind w:right="-5" w:hanging="0"/>
        <w:jc w:val="both"/>
        <w:rPr/>
      </w:pPr>
      <w:r>
        <w:rPr>
          <w:rFonts w:cs="Arial" w:ascii="Arial" w:hAnsi="Arial"/>
        </w:rPr>
        <w:t xml:space="preserve">Procede el Despacho a resolver sobre la procedencia del recurso de apelación, interpuesto por la parte demandante, contra el auto que declaró la falta de jurisdicción y competencia, de fecha 12 de marzo de 2014, indicando previamente que de tal recurso no se dio traslado a la parte contraria toda vez que en el presente asunto no ha sido trabada la litis en tanto no ha sido notificada la parte accionada.  </w:t>
      </w:r>
    </w:p>
    <w:p>
      <w:pPr>
        <w:pStyle w:val="Normal"/>
        <w:suppressAutoHyphens w:val="true"/>
        <w:spacing w:lineRule="auto" w:line="360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CIONES</w:t>
      </w:r>
    </w:p>
    <w:p>
      <w:pPr>
        <w:pStyle w:val="Normal"/>
        <w:suppressAutoHyphens w:val="true"/>
        <w:spacing w:lineRule="auto" w:line="360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artículo 243 de la Ley 1437 de 2011, señala en forma taxativa, qué autos proferidos en la misma instancia por los jueces administrativos, son apelables, de la siguiente manera:</w:t>
      </w:r>
    </w:p>
    <w:p>
      <w:pPr>
        <w:pStyle w:val="NormalWeb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Artículo 243. </w:t>
      </w:r>
      <w:r>
        <w:rPr>
          <w:rFonts w:cs="Arial" w:ascii="Arial" w:hAnsi="Arial"/>
          <w:b/>
          <w:bCs/>
          <w:i/>
          <w:iCs/>
          <w:sz w:val="22"/>
          <w:szCs w:val="22"/>
        </w:rPr>
        <w:t>Apelación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on apelables las sentencias de primera instancia de los Tribunales y de los Jueces. También serán apelables los siguientes autos proferidos en la misma instancia por los jueces administrativos: 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 El que rechace la demanda. </w:t>
      </w:r>
    </w:p>
    <w:p>
      <w:pPr>
        <w:pStyle w:val="NormalWeb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El que decrete una medida cautelar y el que resuelva los incidentes de responsabilidad y desacato en ese mismo trámite.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El que ponga fin al proceso. 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El que apruebe conciliaciones extrajudiciales o judiciales, recurso que solo podrá ser interpuesto por el Ministerio Público.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El que resuelva la liquidación de la condena o de los perjuicios.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El que decreta las nulidades procesales.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El que niega la intervención de terceros.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El que prescinda de la audiencia de pruebas. 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El que deniegue el decreto o práctica de alguna prueba pedida oportunamente. 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autos a que se refieren los numerales 1, 2, 3 y 4 relacionados anteriormente, serán apelables cuando sean proferidos por los tribunales administrativos en primera instancia. 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recurso de apelación se concederá en el efecto suspensivo, salvo en los casos a que se refieren los numerales 2, 6, 7 y 9 de este artículo, que se concederán en el efecto devolutivo. 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. La apelación solo procederá de conformidad con las normas del presente Código, incluso en aquellos trámites e incidentes que se rijan por el procedimiento civil.” (Negrillas y subrayas del despacho)</w:t>
      </w:r>
    </w:p>
    <w:p>
      <w:pPr>
        <w:pStyle w:val="Normal"/>
        <w:suppressAutoHyphens w:val="true"/>
        <w:spacing w:lineRule="auto" w:line="360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eastAsia="es-CO"/>
        </w:rPr>
      </w:pPr>
      <w:r>
        <w:rPr>
          <w:rFonts w:cs="Arial" w:ascii="Arial" w:hAnsi="Arial"/>
        </w:rPr>
        <w:t xml:space="preserve">De lo anterior, se concluye que frente al auto que declare la falta de jurisdicción y competencia es procedente solamente el recurso de reposición, más no el de apelación, por lo que atendiendo al </w:t>
      </w:r>
      <w:r>
        <w:rPr>
          <w:rFonts w:eastAsia="Calibri" w:cs="Arial" w:ascii="Arial" w:hAnsi="Arial"/>
          <w:lang w:eastAsia="es-CO"/>
        </w:rPr>
        <w:t>principio de taxatividad, según el cual la apelación solo procede contra las providencias que expresamente señale la Ley, habrá de negarse el recurso de apelación  por improcedent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lang w:eastAsia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lo expuesto, el </w:t>
      </w:r>
      <w:r>
        <w:rPr>
          <w:rFonts w:cs="Arial" w:ascii="Arial" w:hAnsi="Arial"/>
          <w:b/>
        </w:rPr>
        <w:t xml:space="preserve">JUZGADO VEINTE ADMINISTRATIVO ORAL DEL CIRCUITO DE MEDELLÍN,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U E L V 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ind w:right="-5" w:hanging="0"/>
        <w:jc w:val="both"/>
        <w:rPr/>
      </w:pPr>
      <w:r>
        <w:rPr>
          <w:rFonts w:cs="Arial" w:ascii="Arial" w:hAnsi="Arial"/>
          <w:b/>
        </w:rPr>
        <w:t xml:space="preserve">PRIMERO: </w:t>
      </w:r>
      <w:r>
        <w:rPr>
          <w:rFonts w:cs="Arial" w:ascii="Arial" w:hAnsi="Arial"/>
        </w:rPr>
        <w:t>Negar por improcedente el recurso de apelación interpuesto por la apoderada de la parte demandante, contra el auto que declaró la falta de jurisdicción y competencia, de fecha 12 de marzo de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O:</w:t>
      </w:r>
      <w:r>
        <w:rPr>
          <w:rFonts w:cs="Arial" w:ascii="Arial" w:hAnsi="Arial"/>
        </w:rPr>
        <w:t xml:space="preserve"> En firme la presente decisión, dese cumplimiento a lo ordenado en el auto del 12 de marzo de 2014.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3005</wp:posOffset>
                </wp:positionH>
                <wp:positionV relativeFrom="paragraph">
                  <wp:posOffset>224155</wp:posOffset>
                </wp:positionV>
                <wp:extent cx="3437890" cy="151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7 de marzo de 2014,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>VERO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9.45pt;mso-wrap-distance-left:9.05pt;mso-wrap-distance-right:9.05pt;mso-wrap-distance-top:0pt;mso-wrap-distance-bottom:0pt;margin-top:17.65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7 de marzo de 2014,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16"/>
                          <w:szCs w:val="16"/>
                        </w:rPr>
                        <w:t>VERONICA MARÍ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16"/>
                          <w:szCs w:val="16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</w:rPr>
      </w:r>
    </w:p>
    <w:p>
      <w:pPr>
        <w:pStyle w:val="Normal"/>
        <w:rPr>
          <w:rFonts w:ascii="Brush Script MT" w:hAnsi="Brush Script MT" w:cs="Brush Script MT"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</w:rPr>
      </w:r>
    </w:p>
    <w:p>
      <w:pPr>
        <w:pStyle w:val="Normal"/>
        <w:rPr>
          <w:rFonts w:ascii="Brush Script MT" w:hAnsi="Brush Script MT" w:cs="Brush Script MT"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</w:rPr>
        <w:t>M.D.C.</w:t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1:41:00Z</dcterms:created>
  <dc:creator>juz20adminmed</dc:creator>
  <dc:description/>
  <cp:keywords/>
  <dc:language>en-US</dc:language>
  <cp:lastModifiedBy>juz20adminmed</cp:lastModifiedBy>
  <cp:lastPrinted>2014-03-25T16:41:00Z</cp:lastPrinted>
  <dcterms:modified xsi:type="dcterms:W3CDTF">2014-03-25T21:41:00Z</dcterms:modified>
  <cp:revision>2</cp:revision>
  <dc:subject/>
  <dc:title/>
</cp:coreProperties>
</file>