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ZGADO VEINTE ADMINISTRATIVO ORAL  DEL CIRCUITO 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veintiséis (26) de marz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95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34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245 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JANNETH VELÁSQUEZ ECHAVARRIA       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NACIÓN- MINSTERIO DE DEFENSA- POLICÍA 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NACIONAL        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pacing w:val="-3"/>
          <w:sz w:val="24"/>
          <w:szCs w:val="24"/>
          <w:lang w:val="es-ES"/>
        </w:rPr>
      </w:pPr>
      <w:r>
        <w:rPr>
          <w:rFonts w:cs="Arial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l artículo 65 del Código de Procedimiento Civil, establece: “En los poderes especiales, los asuntos se determinarán claramente, de modo que no puedan confundirse con otros”. Con fundamento en lo anterior, se deberá aclarar en este el acto o actos administrativos que se demandan toda vez que en el poder aportado relaciona el S-2013-183775 ARGEN GRAUS-22 RAD PONAL 074710 del 25 de junio de 2013 y en el acápite de las “pretensiones” no sólo hace referencia al acto ya citad sino además del S-2013-144998 ARGEN GRAUS-22 RAD PONAL 057060 del 21 de mayo de 201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 xml:space="preserve">De conformidad con lo dispuesto en el artículo 162 numeral 3 de la Ley 1437 de 2011, deberá la parte demandante aclarar los hechos que sirven de fundamento a las pretensiones. En consecuencia, indicará los hechos en que se fundamenta su pretensión toda vez que no hace una narración clara y completa de los mismos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berá la parte actora allegar copia del acto administrativo por medio del cual se hizo reconocimiento de sustitución pensional a la señora JANNETH VELÁSQUEZ ECHAVARRÍA. 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berá la parte actora allegar en original o copia auténtica el acto o actos administrativos cuya nulidad se pretende. Lo anterior, de conformidad con lo dispuesto en el artículo 166, numeral 1° de la ley 1437 de 2011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portar constancia de conciliación prejudicial por cuanto manifiesta que la arrimó al expediente (folio 13) pero la misma no fue aportada 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Indicará cuál fue la última unidad en la que prestó o debió prestar sus servicios el causante, SV CUASQUIER CUASQUIER JULIÁN RAMIRO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cumplimiento a lo dispuesto en el numeral 7° del artículo 162 de la Ley 1437 de 2011, en concordancia con los artículos 197 y 199 ibídem, éste  último modificado por el artículo 612 del Código General del Proceso, deberá indicar la dirección electrónica de la parte demandada para efectos de notificaciones personales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cumplimiento a lo dispuesto en el artículo 162 numeral 7° de la Ley 1437 de 2011, se deberá indicar la dirección de la demandante para efectos de notificaciones, toda vez que la denunciada en el acápite de notificaciones corresponde a su mandatario judicial. </w:t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berá allegarse copia de la demanda en medio magnético (preferiblemente en formato WORD o PDF), a efectos de proceder con la notificación electrónica a la parte demandada, ya que si bien se hace referencia al mismo en el acápite de los anexos, lo cierto es que no fue arrimada con el escrito de la demanda.</w:t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El demandante allegará una copia de la demanda y sus anexos, la que permanecerá en la Secretaría del Juzgado, a términos del artículo 199 de la Ley 1437 de 2011, modificado por el artículo 612 del Código General del Proces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ginal Firmado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7  de marz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7  de marz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A.E.B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6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7:00Z</dcterms:created>
  <dc:creator>juz20adminmed</dc:creator>
  <dc:description/>
  <cp:keywords/>
  <dc:language>en-US</dc:language>
  <cp:lastModifiedBy>juz20adminmed</cp:lastModifiedBy>
  <cp:lastPrinted>2014-03-21T15:45:00Z</cp:lastPrinted>
  <dcterms:modified xsi:type="dcterms:W3CDTF">2014-03-26T12:37:00Z</dcterms:modified>
  <cp:revision>4</cp:revision>
  <dc:subject/>
  <dc:title/>
</cp:coreProperties>
</file>