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 DEL CIRCUITO DE MEDELLÍN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oce (12) de marzo de dos mil catorce (2014)</w:t>
      </w:r>
    </w:p>
    <w:p>
      <w:pPr>
        <w:pStyle w:val="Normal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061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GLORIA DEL SOCORRO DEOSSA MARUALNDA      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FONDO  NACIONAL DE PRESTACIONES              S  SOCIALES DEL MAGISTERIO- FONPREMAG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/>
          <w:sz w:val="24"/>
          <w:szCs w:val="24"/>
          <w:lang w:val="es-ES"/>
        </w:rPr>
        <w:t xml:space="preserve">Se deberá aclarar la identidad del sujeto pasivo del presente medio de control, pues se demanda el “FONDO NACIONAL DE PRESTACIONES SOCIALES DEL MAGISTERIO- FONPREMAG y/o MUNICIPIO DE MEDELLÍN”, siendo la parte actora quien deberá determinar el sujeto pasivo dentro de la demanda de la referencia. De ahí, que la conjunción “y/o” y “ó” no es admisible al momento de identificar la parte demandad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este orden, se harán las aclaraciones correspondientes en los hechos y pretensiones de la demanda, y si acaso resulta necesario, se allegará poder otorgado en legal forma identificando las partes del proce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2 de la Ley 1437 de 2011, deberá la parte demandante aclarar “lo que se pretenda, expresado con precisión y claridad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onsecuencia, aclarará los hechos de la demanda, indicando por que demanda al municipio de Medellín si en el hecho 2° dice que completó los 20 años estando al servicio del municipio de Puerto Berrí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3 de marz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3 de marz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0:00Z</dcterms:created>
  <dc:creator>juz20adminmed</dc:creator>
  <dc:description/>
  <cp:keywords/>
  <dc:language>en-US</dc:language>
  <cp:lastModifiedBy>juz20adminmed</cp:lastModifiedBy>
  <cp:lastPrinted>2013-02-20T13:24:00Z</cp:lastPrinted>
  <dcterms:modified xsi:type="dcterms:W3CDTF">2014-03-11T12:51:00Z</dcterms:modified>
  <cp:revision>6</cp:revision>
  <dc:subject/>
  <dc:title>JUZGADO VEINTE ADMINISTRATIVO DEL CIRCUITO DE MEDELLIN</dc:title>
</cp:coreProperties>
</file>