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2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Z DARY GIRALDO GALVIS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POLICÍA NACIONAL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LUZ DARY DE LOS DESAMPARADOS GIRALDO GALVIS, quien actúa en nombre propio y representación de su hijo menor SANTIAGO GIRALDO GALVIS,  CINDY LIZETH, YESID ANTONIO, y LEIDY BIBIANA ARENAS GIRALDO</w:t>
      </w:r>
      <w:r>
        <w:rPr>
          <w:rFonts w:cs="Arial"/>
          <w:sz w:val="24"/>
          <w:szCs w:val="24"/>
        </w:rPr>
        <w:t>,</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PRESIDENCIA DE LA REPÚBLICA (DEPARTAMENTO ADMINISTRATIVO DE LA PRESIDENCIA DE LA REPÚBLICA), MINISTERIO DE DEFENSA- EJÉRCITO NACIONAL- POLICÍA NACIONAL, DEPARTAMENTO DE ANTIOQUIA y MUNICIPIO DE MEDELLÍ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LUZ DARY DE LOS DESAMPARADOS GIRALDO GALVIS, quien actúa en nombre propio y representación de su hijo menor SANTIAGO GIRALDO GALVIS,  CINDY LIZETH, YESID ANTONIO, y LEIDY BIBIANA ARENAS GIRALDO</w:t>
      </w:r>
      <w:r>
        <w:rPr>
          <w:rFonts w:cs="Arial"/>
          <w:sz w:val="24"/>
          <w:szCs w:val="24"/>
        </w:rPr>
        <w:t>,</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PRESIDENCIA DE LA REPÚBLICA (DEPARTAMENTO ADMINISTRATIVO DE LA PRESIDENCIA DE LA REPÚBLICA), MINISTERIO DE DEFENSA- EJÉRCITO NACIONAL- POLICÍA NACIONAL, DEPARTAMENTO DE ANTIOQUIA y MUNICIPIO DE MEDELLÍ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obre la reforma de la demanda obrante a folios 61 a 63, se decidirá en la oportunidad procesal pertin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SE LUIS VIVEROS ABISAMBRA </w:t>
      </w:r>
      <w:r>
        <w:rPr>
          <w:rFonts w:cs="Arial"/>
          <w:sz w:val="24"/>
          <w:szCs w:val="24"/>
        </w:rPr>
        <w:t xml:space="preserve">portador de la Tarjeta Profesional No 22.59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folios 1 al 8 del expediente). Téngase como dirección de correo electrónico para todos los efectos la siguiente: </w:t>
      </w:r>
      <w:hyperlink r:id="rId2">
        <w:r>
          <w:rPr>
            <w:rStyle w:val="InternetLink"/>
            <w:rFonts w:cs="Arial"/>
            <w:sz w:val="24"/>
            <w:szCs w:val="24"/>
          </w:rPr>
          <w:t>grupojuridicodeantioquia@gja.com.co</w:t>
        </w:r>
      </w:hyperlink>
      <w:r>
        <w:rPr>
          <w:rFonts w:cs="Arial"/>
          <w:sz w:val="24"/>
          <w:szCs w:val="24"/>
        </w:rPr>
        <w:t xml:space="preserve">, </w:t>
      </w:r>
      <w:hyperlink r:id="rId3">
        <w:r>
          <w:rPr>
            <w:rStyle w:val="InternetLink"/>
            <w:rFonts w:cs="Arial"/>
            <w:sz w:val="24"/>
            <w:szCs w:val="24"/>
          </w:rPr>
          <w:t>malejares2000@gmail.com</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38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ojuridicodeantioquia@gja.com.co" TargetMode="External"/><Relationship Id="rId3" Type="http://schemas.openxmlformats.org/officeDocument/2006/relationships/hyperlink" Target="mailto:malejares200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19:00Z</dcterms:created>
  <dc:creator>juz20adminmed</dc:creator>
  <dc:description/>
  <cp:keywords/>
  <dc:language>en-US</dc:language>
  <cp:lastModifiedBy>juz20adminmed</cp:lastModifiedBy>
  <cp:lastPrinted>2014-03-26T11:17:00Z</cp:lastPrinted>
  <dcterms:modified xsi:type="dcterms:W3CDTF">2014-03-26T16:19:00Z</dcterms:modified>
  <cp:revision>2</cp:revision>
  <dc:subject/>
  <dc:title/>
</cp:coreProperties>
</file>