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oce (12)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0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HERNAN DARIO VERGARA ME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UNIVERSIDAD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HERNAN DARIO VERGARA MESA</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VERSIDAD DE ANTIOQUIA.</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HERNAN DARIO VERGARA MESA</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VERSIDAD DE ANTIOQUIA.</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MARISOL OROZCO GIRALDO </w:t>
      </w:r>
      <w:r>
        <w:rPr>
          <w:rFonts w:cs="Arial"/>
          <w:sz w:val="24"/>
          <w:szCs w:val="24"/>
        </w:rPr>
        <w:t xml:space="preserve">portadora de la Tarjeta Profesional No 153.27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contactenos@abogadosyasesores.com.co</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200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abogadosyasesores.com.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59:00Z</dcterms:created>
  <dc:creator>juz20adminmed</dc:creator>
  <dc:description/>
  <cp:keywords/>
  <dc:language>en-US</dc:language>
  <cp:lastModifiedBy>juz20adminmed</cp:lastModifiedBy>
  <cp:lastPrinted>2014-03-10T16:30:00Z</cp:lastPrinted>
  <dcterms:modified xsi:type="dcterms:W3CDTF">2014-03-10T21:59:00Z</dcterms:modified>
  <cp:revision>2</cp:revision>
  <dc:subject/>
  <dc:title/>
</cp:coreProperties>
</file>