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doce (12) de marz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11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YOLANDA ORTIZ CÓRDOB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 MINISTERIO DE EDUCACIÓN NACIONAL – FONDO NACIONAL DE PRESTACIONES SOCIALES DEL MAGISTERIO ANTE EL DEPARTAMENTO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YOLANDA ORTIZ CÓRDOB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 ANTE EL DEPARTAMENTO DE ANTIOQUIA.</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YOLANDA ORTIZ CÓRDOBA,</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 ANTE EL DEPARTAMENTO DE ANTIOQUIA.</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ALBERTO CÁRDENAS DE LA ROSA </w:t>
      </w:r>
      <w:r>
        <w:rPr>
          <w:rFonts w:cs="Arial"/>
          <w:sz w:val="24"/>
          <w:szCs w:val="24"/>
        </w:rPr>
        <w:t xml:space="preserve">portador de la Tarjeta Profesional No 50.746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albertocardenasabogados@yahoo.com</w:t>
        </w:r>
      </w:hyperlink>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110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cardenasabogados@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45:00Z</dcterms:created>
  <dc:creator>juz20adminmed</dc:creator>
  <dc:description/>
  <cp:keywords/>
  <dc:language>en-US</dc:language>
  <cp:lastModifiedBy>juz20adminmed</cp:lastModifiedBy>
  <cp:lastPrinted>2014-03-12T09:39:00Z</cp:lastPrinted>
  <dcterms:modified xsi:type="dcterms:W3CDTF">2014-03-12T14:45:00Z</dcterms:modified>
  <cp:revision>2</cp:revision>
  <dc:subject/>
  <dc:title/>
</cp:coreProperties>
</file>