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oce (12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13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CESAR AUGUSTO MONTOYA SIERRA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FIUSCALÍA GENERAL DE LA NACIÓN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actora allegar en original o copia auténtica del acto administrativo cuya nulidad se pretende, es decir, la copia auténtica de las Resoluciones Nº 2-3459 del 7 de octubre de 2013, obrante a folio 81 a 90 del expediente, toda vez que la aportadas es copia informal.  Lo anterior, de conformidad con lo dispuesto en el artículo 166 numeral 1 de la Ley 1437 de 2011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Normal"/>
        <w:ind w:left="-28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Arial"/>
          <w:b/>
          <w:b/>
          <w:sz w:val="24"/>
          <w:szCs w:val="24"/>
          <w:lang w:val="es-ES"/>
        </w:rPr>
      </w:pPr>
      <w:r>
        <w:rPr>
          <w:rFonts w:cs="Arial" w:ascii="Brush Script MT" w:hAnsi="Brush Script MT"/>
          <w:b/>
          <w:sz w:val="24"/>
          <w:szCs w:val="24"/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3 de marz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3 de marz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3:00Z</dcterms:created>
  <dc:creator>juz20adminmed</dc:creator>
  <dc:description/>
  <cp:keywords/>
  <dc:language>en-US</dc:language>
  <cp:lastModifiedBy>juz20adminmed</cp:lastModifiedBy>
  <cp:lastPrinted>2013-03-06T10:17:00Z</cp:lastPrinted>
  <dcterms:modified xsi:type="dcterms:W3CDTF">2014-03-11T18:36:00Z</dcterms:modified>
  <cp:revision>5</cp:revision>
  <dc:subject/>
  <dc:title>JUZGADO VEINTE ADMINISTRATIVO DEL CIRCUITO DE MEDELLIN</dc:title>
</cp:coreProperties>
</file>