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diecinueve (19) de marz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181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OSA ELENA HERNÁNDEZ DE PIEDRAHI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CAJA DE SUELDOS DE RETIRO DE LAS FUÉRZAS MILITARES- CREM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ROSA ELENA HERNÁNDEZ DE PIEDRAHIT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CAJA DE SUELDOS DE RETIRO DE LAS FUERZAS MILITARES- CREMIL</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ROSA ELENA HERNÁNDEZ DE PIEDRAHIT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CAJA DE SUELDOS DE RETIRO DE LAS FUERZAS MILITARES- CREMIL</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LUIS FERNANDO RAMÍREZ ISAZA  </w:t>
      </w:r>
      <w:r>
        <w:rPr>
          <w:rFonts w:cs="Arial"/>
          <w:sz w:val="24"/>
          <w:szCs w:val="24"/>
        </w:rPr>
        <w:t xml:space="preserve">portador de la Tarjeta Profesional No 97.269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luferais@hotmail.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0 de marzo de 2013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0 de marzo de 2013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rPr>
          <w:rFonts w:ascii="Brush Script MT" w:hAnsi="Brush Script MT" w:cs="Arial"/>
          <w:sz w:val="16"/>
          <w:szCs w:val="16"/>
          <w:lang w:val="es-ES"/>
        </w:rPr>
      </w:pPr>
      <w:r>
        <w:rPr>
          <w:rFonts w:cs="Arial" w:ascii="Brush Script MT" w:hAnsi="Brush Script MT"/>
          <w:sz w:val="16"/>
          <w:szCs w:val="16"/>
          <w:lang w:val="es-ES"/>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ferai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35:00Z</dcterms:created>
  <dc:creator>juz20adminmed</dc:creator>
  <dc:description/>
  <cp:keywords/>
  <dc:language>en-US</dc:language>
  <cp:lastModifiedBy>juz20adminmed</cp:lastModifiedBy>
  <cp:lastPrinted>2013-10-10T15:12:00Z</cp:lastPrinted>
  <dcterms:modified xsi:type="dcterms:W3CDTF">2014-03-18T16:50:00Z</dcterms:modified>
  <cp:revision>4</cp:revision>
  <dc:subject/>
  <dc:title>JUZGADO VEINTE ADMINISTRATIVO DEL CIRCUITO</dc:title>
</cp:coreProperties>
</file>