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cinueve (19) de marzo de dos mil cuatro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809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- NO LABORAL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OSCAR ALBERTO CASTAÑO ESCOBAR Y OTR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IRECCIÓN NACIONAL DE ESTUPEFACIENTES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ante proveído del 11 de diciembre de 2013, se requirió a la parte actora para que manifestara si lo pretendido a folios 171 a 183 era una reforma a la demanda a la luz del artículo 173 de la Ley 1437 de 2011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En escrito que antecede el apoderado de la parte actora ratifica que se trata de una reforma, mediante la cual aporta nuevos elementos de prueba. En consecuencia, </w:t>
      </w:r>
      <w:r>
        <w:rPr>
          <w:rFonts w:cs="Arial" w:ascii="Arial" w:hAnsi="Arial"/>
        </w:rPr>
        <w:t>sobre la reforma de la demanda obrante a folios 171 a 183, se decidirá en la oportunidad procesal pertinente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1:00Z</dcterms:created>
  <dc:creator>juz20adminmed</dc:creator>
  <dc:description/>
  <cp:keywords/>
  <dc:language>en-US</dc:language>
  <cp:lastModifiedBy>juz20adminmed</cp:lastModifiedBy>
  <cp:lastPrinted>2014-03-18T11:50:00Z</cp:lastPrinted>
  <dcterms:modified xsi:type="dcterms:W3CDTF">2014-03-20T18:41:00Z</dcterms:modified>
  <cp:revision>2</cp:revision>
  <dc:subject/>
  <dc:title/>
</cp:coreProperties>
</file>