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ZGADO VEINTE ADMINISTRATIVO ORAL  DEL CIRCUITO 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cinco (05) de marz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95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34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3 00252 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Times New Roman" w:hAnsi="Times New Roman" w:eastAsia="Batang;바탕" w:cs="Arial"/>
                <w:b/>
                <w:b/>
                <w:sz w:val="22"/>
                <w:szCs w:val="22"/>
                <w:lang w:val="es-ES" w:eastAsia="es-CO"/>
              </w:rPr>
            </w:pPr>
            <w:r>
              <w:rPr>
                <w:rFonts w:eastAsia="Batang;바탕" w:cs="Arial" w:ascii="Times New Roman" w:hAnsi="Times New Roman"/>
                <w:b/>
                <w:sz w:val="22"/>
                <w:szCs w:val="22"/>
                <w:lang w:val="es-ES" w:eastAsia="es-CO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NULIDAD Y RESTABLECIMIENTO DEL DERECHO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LABORAL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BEATRIZ SOLANDY TORRES ESPINAL           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NACIÓN – MINISTERIO DE EDUCACIÓN 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NACIONAL – FONDO NACIONAL DE 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PRESTACIONES SOCIALES DEL MAGISTERIO      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11"/>
        <w:jc w:val="both"/>
        <w:rPr/>
      </w:pPr>
      <w:r>
        <w:rPr>
          <w:rFonts w:cs="Arial"/>
          <w:sz w:val="24"/>
          <w:szCs w:val="24"/>
          <w:lang w:val="es-ES"/>
        </w:rPr>
        <w:t xml:space="preserve">En el hecho 5° de la demanda, se aduce que el día 11 de julio de 2011 fue cancelado por intermedio de entidad bancaria, el rubro correspondiente a las cesantías a favor del demandante. En este orden, allegará al expediente el comprobante o documento que respalde tal afirmación, toda vez que dicha fecha no corresponde con el documento obrante a folio 29 del expediente, o realizará las aclaraciones pertinentes en los hechos de la demand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umplimiento a lo dispuesto en el artículo 162 numeral 7 de la Ley 1437 de 2011, se deberá indicar la dirección del demandante para efectos de notificaciones, porque la denunciada en el acápite de notificaciones corresponde a su mandataria judicial. </w:t>
      </w:r>
    </w:p>
    <w:p>
      <w:pPr>
        <w:pStyle w:val="Prrafodelista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360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  <w:lang w:val="es-ES"/>
        </w:rPr>
        <w:t xml:space="preserve">Así mismo, 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para efectos de notificaciones personales. </w:t>
      </w:r>
    </w:p>
    <w:p>
      <w:pPr>
        <w:pStyle w:val="Prrafodelista"/>
        <w:tabs>
          <w:tab w:val="clear" w:pos="708"/>
          <w:tab w:val="left" w:pos="0" w:leader="none"/>
          <w:tab w:val="left" w:pos="426" w:leader="none"/>
        </w:tabs>
        <w:spacing w:lineRule="exact" w:line="360" w:before="0" w:after="0"/>
        <w:ind w:left="0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340" w:before="0" w:after="0"/>
        <w:ind w:left="0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uministrará la apoderada de la parte actora, el correo electrónico para efectos de notificación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06 de marz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06 de marzo de 2014 fijado a las 8:00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54:00Z</dcterms:created>
  <dc:creator>juz20adminmed</dc:creator>
  <dc:description/>
  <cp:keywords/>
  <dc:language>en-US</dc:language>
  <cp:lastModifiedBy>juz20adminmed</cp:lastModifiedBy>
  <cp:lastPrinted>2014-03-05T09:22:00Z</cp:lastPrinted>
  <dcterms:modified xsi:type="dcterms:W3CDTF">2014-03-05T14:24:00Z</dcterms:modified>
  <cp:revision>4</cp:revision>
  <dc:subject/>
  <dc:title/>
</cp:coreProperties>
</file>