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 DEL CIRCUITO </w:t>
      </w:r>
    </w:p>
    <w:p>
      <w:pPr>
        <w:pStyle w:val="Normal"/>
        <w:ind w:left="-284" w:hanging="0"/>
        <w:jc w:val="center"/>
        <w:rPr/>
      </w:pPr>
      <w:r>
        <w:rPr>
          <w:rFonts w:eastAsia="Batang;바탕" w:cs="Arial"/>
          <w:sz w:val="24"/>
          <w:szCs w:val="24"/>
          <w:lang w:val="es-ES"/>
        </w:rPr>
        <w:t>Medellín, diecinueve (19) de marzo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tbl>
      <w:tblPr>
        <w:tblW w:w="79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34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0174 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eastAsia="Batang;바탕" w:cs="Arial"/>
                <w:b/>
                <w:b/>
                <w:sz w:val="22"/>
                <w:szCs w:val="22"/>
                <w:lang w:val="es-ES" w:eastAsia="es-CO"/>
              </w:rPr>
            </w:pPr>
            <w:r>
              <w:rPr>
                <w:rFonts w:eastAsia="Batang;바탕" w:cs="Arial" w:ascii="Times New Roman" w:hAnsi="Times New Roman"/>
                <w:b/>
                <w:sz w:val="22"/>
                <w:szCs w:val="22"/>
                <w:lang w:val="es-ES" w:eastAsia="es-CO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NULIDAD Y RESTABLECIMIENTO DEL DERECHO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LABORAL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ELSY UBIELI OSORIO CORTES     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ÓN – MINISTERIO DE EDUCACIÓN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NACIONAL – FONDO NACIONAL DE </w:t>
            </w:r>
          </w:p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Arial" w:cs="Arial"/>
                <w:b/>
                <w:sz w:val="22"/>
                <w:szCs w:val="22"/>
                <w:lang w:val="es-CO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 xml:space="preserve">PRESTACIONES SOCIALES DEL MAGISTERIO      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</w:t>
            </w: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En el hecho 5° de la demanda, se aduce que el día 03 de noviembre de 2009 fue cancelado por intermedio de entidad bancaria, el rubro correspondiente a las cesantías a favor del demandante. En este orden, allegará al expediente el comprobante o documento que respalde tal afirmación, toda vez que dicha fecha no corresponde con el documento obrante a folio 25 del expediente, o realizará las aclaraciones pertinentes en los hechos de la demanda. </w:t>
      </w:r>
    </w:p>
    <w:p>
      <w:pPr>
        <w:pStyle w:val="Prrafodelista"/>
        <w:spacing w:lineRule="auto" w:line="36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spacing w:lineRule="auto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Lo anterior, teniendo en cuenta que en el escrito de subsanación allegado el 13 de marzo de 2004, nada se dijo al respecto.</w:t>
      </w:r>
    </w:p>
    <w:p>
      <w:pPr>
        <w:pStyle w:val="Prrafodelista"/>
        <w:spacing w:lineRule="auto" w:line="36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11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0 de marz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0 de marz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5:00Z</dcterms:created>
  <dc:creator>juz20adminmed</dc:creator>
  <dc:description/>
  <cp:keywords/>
  <dc:language>en-US</dc:language>
  <cp:lastModifiedBy>juz20adminmed</cp:lastModifiedBy>
  <cp:lastPrinted>2014-03-17T09:50:00Z</cp:lastPrinted>
  <dcterms:modified xsi:type="dcterms:W3CDTF">2014-03-18T16:05:00Z</dcterms:modified>
  <cp:revision>2</cp:revision>
  <dc:subject/>
  <dc:title/>
</cp:coreProperties>
</file>