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nueve (19) de marz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126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EPARACIÓN DIRECTA</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JOSE UEGENIO CASTILLO POLO Y OTR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NACIÓN- MINISTERIO DE DEFENSA- EJÉRCITO NACIONAL</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el apoderado de la parte demandante, contra el auto del 05 de marz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0 de marz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0 de marz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7:00Z</dcterms:created>
  <dc:creator>juz20adminmed</dc:creator>
  <dc:description/>
  <cp:keywords/>
  <dc:language>en-US</dc:language>
  <cp:lastModifiedBy>juz20adminmed</cp:lastModifiedBy>
  <cp:lastPrinted>2014-03-17T14:48:00Z</cp:lastPrinted>
  <dcterms:modified xsi:type="dcterms:W3CDTF">2014-03-18T16:07:00Z</dcterms:modified>
  <cp:revision>2</cp:revision>
  <dc:subject/>
  <dc:title/>
</cp:coreProperties>
</file>