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738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7380" cy="70040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diecinueve (19) de marzo de dos mil catorce (2014) </w:t>
      </w:r>
    </w:p>
    <w:p>
      <w:pPr>
        <w:pStyle w:val="Normal"/>
        <w:suppressAutoHyphens w:val="true"/>
        <w:jc w:val="center"/>
        <w:rPr>
          <w:rFonts w:cs="Arial"/>
          <w:b/>
          <w:b/>
          <w:bCs/>
          <w:sz w:val="24"/>
          <w:lang w:val="es-CO"/>
        </w:rPr>
      </w:pPr>
      <w:r>
        <w:rPr>
          <w:rFonts w:cs="Arial"/>
          <w:b/>
          <w:bCs/>
          <w:sz w:val="24"/>
          <w:lang w:val="es-CO"/>
        </w:rPr>
      </w:r>
    </w:p>
    <w:p>
      <w:pPr>
        <w:pStyle w:val="Normal"/>
        <w:suppressAutoHyphens w:val="true"/>
        <w:jc w:val="center"/>
        <w:rPr>
          <w:rFonts w:cs="Arial"/>
          <w:b/>
          <w:b/>
          <w:bCs/>
          <w:sz w:val="24"/>
          <w:lang w:val="es-CO"/>
        </w:rPr>
      </w:pPr>
      <w:r>
        <w:rPr>
          <w:rFonts w:cs="Arial"/>
          <w:b/>
          <w:bCs/>
          <w:sz w:val="24"/>
          <w:lang w:val="es-CO"/>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3 0118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ULIDAD Y RESTABLECIMIENTO DEL DERECHO</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TRID LILIANA VARELA GAR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NACIÓN- MINISTERIO DE EDUCACIÓN, EL FONDO FINANCIERO DE PROYECTOS DE DESARROLLO (FONADE) y la COOPERATIVA MULTIACTIVA INTEGRAL -COOPEDUCAM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equiere parte</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t>En escrito que antecede, manifiesta el apoderado de la parte actora, que en auto interlocutorio No. 058 del 05 de marzo de 2014, el despacho omitió pronunciarse sobre la solicitud de remitir el expediente al Juzgado Laboral del Circuito de Urrao- Antioquia, teniendo en cuenta que la demandante prestó sus servicios como docente en dicho municipio, y por lo tanto, el juez que tiene la competencia por factor territorial es ese, tal y como lo establece el artículo 52 de la Ley 2158 de 1948, pues la competencia se podrá determinar por el último lugar donde se haya prestado el servicio, o por el domicilio del demandado, a elección del demanda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Previo a darle trámite a la anterior solicitud, se requiere al profesional del derecho, Dr. JUAN CARLOS HERRERA TORO, para que suscriba y haga presentación personal ante la secretaría del despacho, del memorial presentado, toda vez que el mismo carece de firma.</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95580</wp:posOffset>
                </wp:positionV>
                <wp:extent cx="3437890" cy="1546225"/>
                <wp:effectExtent l="0" t="0" r="0" b="0"/>
                <wp:wrapNone/>
                <wp:docPr id="2" name="Frame1"/>
                <a:graphic xmlns:a="http://schemas.openxmlformats.org/drawingml/2006/main">
                  <a:graphicData uri="http://schemas.microsoft.com/office/word/2010/wordprocessingShape">
                    <wps:wsp>
                      <wps:cNvSpPr txBox="1"/>
                      <wps:spPr>
                        <a:xfrm>
                          <a:off x="0" y="0"/>
                          <a:ext cx="3437890" cy="154622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0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1.75pt;mso-wrap-distance-left:9.05pt;mso-wrap-distance-right:9.05pt;mso-wrap-distance-top:0pt;mso-wrap-distance-bottom:0pt;margin-top:15.4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0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n-U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8:00Z</dcterms:created>
  <dc:creator>juz20adminmed</dc:creator>
  <dc:description/>
  <cp:keywords/>
  <dc:language>en-US</dc:language>
  <cp:lastModifiedBy>juz20adminmed</cp:lastModifiedBy>
  <cp:lastPrinted>2014-03-17T11:36:00Z</cp:lastPrinted>
  <dcterms:modified xsi:type="dcterms:W3CDTF">2014-03-18T16:08:00Z</dcterms:modified>
  <cp:revision>2</cp:revision>
  <dc:subject/>
  <dc:title/>
</cp:coreProperties>
</file>