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diecinueve (19) de marz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094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JUAN ESTEBAN VILLA FERNANDEZ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E.S.E. METROSALU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n en ejercicio del medio de control de REPARACIÓN DIRECTA consagrada en el artículo 140 ibídem, </w:t>
      </w:r>
      <w:r>
        <w:rPr>
          <w:rFonts w:cs="Arial"/>
          <w:b/>
          <w:sz w:val="24"/>
          <w:szCs w:val="24"/>
        </w:rPr>
        <w:t>PAULA ANDREA VILLA FERNANDEZ, en nombre propio y representación  de su hija menor ISABELA VILLA FERNANDEZ; JUAN ESTEBAN VILLA FERNANDEZ, SANDRA MARCELA FERNANDEZ BENITEZ y MARIA EVALINA FERNANDEZ DE VILL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E.S.E. METROSALUD.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PAULA ANDREA VILLA FERNANDEZ, en nombre propio y representación  de su hija menor ISABELA VILLA FERNANDEZ; JUAN ESTEBAN VILLA FERNANDEZ, SANDRA MARCELA FERNANDEZ BENITEZ y MARIA EVALINA FERNANDEZ DE VILL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E.S.E. METROSALUD.</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sz w:val="24"/>
          <w:szCs w:val="24"/>
        </w:rPr>
        <w:t>Finalmente, encuentra esta Agencia Judicial necesario advertir que en razón a que la parte demandante afirma ser persona natural no obligada a declarar renta en el año inmediatamente anterior (folio 173), no es necesario exigir el pago del Arancel Judicial establecido por la Ley 1653 del 15 de julio de 2013, puesto que al ser una negación indefinida que no requiere prueba constituye una excepción al cobro del mencionado arancel, de conformidad a lo previsto en el inciso 3 del artículo 5º.</w:t>
      </w:r>
    </w:p>
    <w:p>
      <w:pPr>
        <w:pStyle w:val="Normal"/>
        <w:spacing w:lineRule="auto"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LUIS HERNAN RODRIGUEZ ORTIZ </w:t>
      </w:r>
      <w:r>
        <w:rPr>
          <w:rFonts w:cs="Arial"/>
          <w:sz w:val="24"/>
          <w:szCs w:val="24"/>
        </w:rPr>
        <w:t xml:space="preserve">portador de la Tarjeta Profesional No 56.514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folios 181 a 183). Téngase como dirección de correo electrónico para todos los efectos las siguientes: </w:t>
      </w:r>
      <w:hyperlink r:id="rId2">
        <w:r>
          <w:rPr>
            <w:rStyle w:val="InternetLink"/>
            <w:rFonts w:cs="Arial"/>
            <w:sz w:val="24"/>
            <w:szCs w:val="24"/>
          </w:rPr>
          <w:t>Abogadosespecialistas404@hotmail.com</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0 de marz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0944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especialistas404@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59:00Z</dcterms:created>
  <dc:creator>juz20adminmed</dc:creator>
  <dc:description/>
  <cp:keywords/>
  <dc:language>en-US</dc:language>
  <cp:lastModifiedBy>juz20adminmed</cp:lastModifiedBy>
  <cp:lastPrinted>2014-03-18T16:57:00Z</cp:lastPrinted>
  <dcterms:modified xsi:type="dcterms:W3CDTF">2014-03-18T21:59:00Z</dcterms:modified>
  <cp:revision>2</cp:revision>
  <dc:subject/>
  <dc:title/>
</cp:coreProperties>
</file>