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doce (12)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060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Batang;바탕" w:cs="Arial"/>
                <w:b/>
                <w:b/>
                <w:sz w:val="22"/>
                <w:szCs w:val="22"/>
                <w:lang w:val="es-ES" w:eastAsia="es-CO"/>
              </w:rPr>
            </w:pPr>
            <w:r>
              <w:rPr>
                <w:rFonts w:eastAsia="Batang;바탕" w:cs="Arial" w:ascii="Times New Roman" w:hAnsi="Times New Roman"/>
                <w:b/>
                <w:sz w:val="22"/>
                <w:szCs w:val="22"/>
                <w:lang w:val="es-ES" w:eastAsia="es-CO"/>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GLORIA LUCIA GIRALDO DE SALAZAR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CO"/>
              </w:rPr>
            </w:pPr>
            <w:r>
              <w:rPr>
                <w:rFonts w:eastAsia="Arial" w:cs="Arial"/>
                <w:b/>
                <w:sz w:val="22"/>
                <w:szCs w:val="22"/>
                <w:lang w:val="es-CO"/>
              </w:rPr>
              <w:t xml:space="preserve">    </w:t>
            </w:r>
            <w:r>
              <w:rPr>
                <w:rFonts w:eastAsia="Batang;바탕" w:cs="Arial"/>
                <w:b/>
                <w:sz w:val="22"/>
                <w:szCs w:val="22"/>
                <w:lang w:val="es-CO"/>
              </w:rPr>
              <w:t xml:space="preserve">MUNICIPIO DE MEDELLIN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INADMITE DEMANDA </w:t>
              <w:tab/>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 xml:space="preserve">Se deberá aclarar la identidad del sujeto pasivo del presente medio de control, pues se demanda la “NACIÓN- MINISTERIO DE EDUCACIÓN NACIONAL- FONDO NACIONA DE PRESTACIONES SOCIALES DEL MAGISTERIO (…) Y/O contra el DEPARTAMENTO DE ANTIOQUIA”, siendo la parte actora quien deberá determinar el sujeto pasivo dentro de la demanda de la referencia. De ahí, que la conjunción “y/o” y “ó” no es admisible al momento de identificar la parte demandada.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En este orden, se harán las aclaraciones correspondientes en los hechos y pretensiones de la demanda, y si acaso resulta necesario, se allegará poder otorgado en legal forma identificando las partes del proceso, y tantas copias de la demanda y sus anexos como sean l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En este mismo sentido, deberá aclarar por qué si el acto administrativo demandado lo expidió la Secretaría de Educación del municipio de Medellín, esto es, la Resolución No, 09623 del 22 de agosto de 2012, no es este el ente territorial demandado, como si lo es el Departamento de Antioquia, y si acaso resulta necesario, adecuará en tal sentido el poder, los hechos y pretensiones de la demand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13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rFonts w:cs="Arial"/>
                                <w:sz w:val="18"/>
                                <w:szCs w:val="18"/>
                              </w:rPr>
                            </w:pPr>
                            <w:r>
                              <w:rPr>
                                <w:rFonts w:cs="Arial"/>
                                <w:sz w:val="18"/>
                                <w:szCs w:val="18"/>
                              </w:rPr>
                              <w:t>Medellín, 13 de febr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06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3:00Z</dcterms:created>
  <dc:creator>juz20adminmed</dc:creator>
  <dc:description/>
  <cp:keywords/>
  <dc:language>en-US</dc:language>
  <cp:lastModifiedBy>juz20adminmed</cp:lastModifiedBy>
  <cp:lastPrinted>2014-02-11T13:20:00Z</cp:lastPrinted>
  <dcterms:modified xsi:type="dcterms:W3CDTF">2014-02-11T18:23:00Z</dcterms:modified>
  <cp:revision>2</cp:revision>
  <dc:subject/>
  <dc:title/>
</cp:coreProperties>
</file>