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cinco (05) de febrer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010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ZULMA APONTE DE VID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ACIÓN- MINISTERIO DE DEFENSA- EJÉRCITO NACIONAL</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022</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la señora </w:t>
      </w:r>
      <w:r>
        <w:rPr>
          <w:rFonts w:cs="Arial" w:ascii="Arial" w:hAnsi="Arial"/>
          <w:b/>
          <w:sz w:val="24"/>
          <w:szCs w:val="24"/>
          <w:lang w:val="es-CO"/>
        </w:rPr>
        <w:t xml:space="preserve">ZULMA APONTE DE VIDAL </w:t>
      </w:r>
      <w:r>
        <w:rPr>
          <w:rFonts w:cs="Arial" w:ascii="Arial" w:hAnsi="Arial"/>
          <w:sz w:val="24"/>
          <w:szCs w:val="24"/>
          <w:lang w:val="es-CO"/>
        </w:rPr>
        <w:t xml:space="preserve">y la </w:t>
      </w:r>
      <w:r>
        <w:rPr>
          <w:rFonts w:eastAsia="Batang;바탕" w:cs="Arial" w:ascii="Arial" w:hAnsi="Arial"/>
          <w:b/>
          <w:sz w:val="24"/>
          <w:szCs w:val="24"/>
        </w:rPr>
        <w:t>NACIÓN- MINISTERIO DE DEFENSA- EJÉRCITO NACIONAL</w:t>
      </w:r>
      <w:r>
        <w:rPr>
          <w:rFonts w:cs="Arial" w:ascii="Arial" w:hAnsi="Arial"/>
          <w:b/>
          <w:sz w:val="24"/>
          <w:szCs w:val="24"/>
          <w:lang w:val="es-CO"/>
        </w:rPr>
        <w:t>.</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La señora </w:t>
      </w:r>
      <w:r>
        <w:rPr>
          <w:rFonts w:cs="Arial" w:ascii="Arial" w:hAnsi="Arial"/>
          <w:b/>
          <w:sz w:val="24"/>
          <w:szCs w:val="24"/>
          <w:lang w:val="es-CO"/>
        </w:rPr>
        <w:t>ZULMA APONTE DE VIDAL</w:t>
      </w:r>
      <w:r>
        <w:rPr>
          <w:rFonts w:cs="Arial" w:ascii="Arial" w:hAnsi="Arial"/>
          <w:sz w:val="24"/>
          <w:szCs w:val="24"/>
          <w:lang w:val="es-CO"/>
        </w:rPr>
        <w:t xml:space="preserve">, actuando por conducto de apoderado judicial constituida para el efecto, presentó solicitud de conciliación prejudicial ante el Procurador Delegado ante la Jurisdicción Contenciosa Administrativa, con el propósito de que la </w:t>
      </w:r>
      <w:r>
        <w:rPr>
          <w:rFonts w:eastAsia="Batang;바탕" w:cs="Arial" w:ascii="Arial" w:hAnsi="Arial"/>
          <w:b/>
          <w:sz w:val="24"/>
          <w:szCs w:val="24"/>
        </w:rPr>
        <w:t>NACIÓN- MINISTERIO DE DEFENSA- EJÉRCITO NACIONAL</w:t>
      </w:r>
      <w:r>
        <w:rPr>
          <w:rFonts w:cs="Arial" w:ascii="Arial" w:hAnsi="Arial"/>
          <w:sz w:val="24"/>
          <w:szCs w:val="24"/>
          <w:lang w:val="es-CO"/>
        </w:rPr>
        <w:t>, proceda a reliquidar la mesada pensional conforme lo expresado en los artículos 14 y 279 de la Ley 100 de 1993 adicionada por la Ley 238 de 1995. Así mismo, se reconozca y pague los intereses e indexación de los dineros correspondientes, cuya reliquidación resulte entre la reliquidación solicitada y las sumas canceladas en la asignación de retiro a partir del año 1997, y hasta la fecha en que se reconozca el derecho invocad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El fallecido hijo de la señora ZULMA APONTE DE VIDAL, Mayor (póstumo) CARLOS ENRIQUE VIDAL APONTE, estuvo vinculado al EJÉRCITO NACIONAL desde el 01 de diciembre de 1987 hasta el 02 de julio de 1997, cuando fallece en combate por acción directa del enemigo en el Departamento de Antioqui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Señala que mediante Resolución No. 14292 del 20 de noviembre de 1997, se le reconoció la pensión por beneficiario a la convocante, a partir del 02 de octubre de 1997.</w:t>
      </w:r>
    </w:p>
    <w:p>
      <w:pPr>
        <w:pStyle w:val="Normal"/>
        <w:spacing w:lineRule="exact" w:line="360"/>
        <w:jc w:val="both"/>
        <w:rPr>
          <w:rFonts w:ascii="Arial" w:hAnsi="Arial" w:cs="Arial"/>
          <w:sz w:val="24"/>
          <w:szCs w:val="24"/>
          <w:lang w:val="es-CO"/>
        </w:rPr>
      </w:pPr>
      <w:r>
        <w:rPr>
          <w:rFonts w:cs="Arial" w:ascii="Arial" w:hAnsi="Arial"/>
          <w:sz w:val="24"/>
          <w:szCs w:val="24"/>
          <w:lang w:val="es-CO"/>
        </w:rPr>
        <w:t>Que durante los años 1997, 1998, 1999, 2000, 2001, 2002, 2003 y 2004 en la mesada pensional, se le aplicó un reajuste inferior al porcentaje que indica el I.P.C. del año inmediatamente anterior, por lo que mediante derecho de petición presentado el 23 de agosto de 2013 ante la Unidad de Gestión General Prestaciones Sociales, se solicitó la reliquidación y reajuste de la mesada pensional, dándole aplicación al artículo 14 de la Ley 100 de 1993.</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Indica que mediante oficio No. OFI13-39115 MDNSGDAGPSAP del 03 de septiembre de 2013, se dio respuesta al derecho de petición.</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inalmente señala que la última unidad donde prestó sus servicios el fallecido hijo de la convocante fue en el Batallón de Fuerzas Especiales, de la guarnición Departamento de Antioquia.</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El día 20 de noviembre de 2013, se inició a la audiencia (folio 52), diligencia que fue aplazada a petición de la entidad convocada, celebrándose el acuerdo conciliatorio el 10 de diciembre de 2013 (folio 53),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De conformidad con el acta No. 79 de 26 de noviembre de 2013 y certificación suscrita por el secretario técnico del comité de conciliación, el cual aporto a la presente en un (01) folio, el comité de conciliación de Ministerio de Defensa Nacional decide CONCILIAR el presente caso bajo los siguientes parámetros: - Capital que se ha reconocido en un 100% que asciende a la suma de CUATRO MILLONES QUINCE MIL NOVECIENTOS CUARENTA Y TRES PESOS (4.015.943) de acuerdo con la certificación expedida por el grupo de prestaciones sociales del Ministerio de defensa Nacional, en Oficio OFI13-58785 de 21 de noviembre de 2013 en cinco (05) folios. – Indexación se reconocerá 75% de la indexación que a dicha suma se le debe Efectuar al momento del pago por parte de la entidad. – pago se realizará –sic- dentro de los seis meses siguientes a la radicación de la cuenta de cobro con los requisitos de ley.- intereses se reconocerá a partir del 7 mes de haber radicado la cuenta de cobro por parte del convocante de conformidad con lo establecido en los artículos.192 y subsiguientes de la ley 1437 de 2011. – prescripción de mesadas cuatrienal a partir del 29 de agosto de 2009. La conciliación en estos términos es total decisión tomada en sesión del comité de conciliación y defensa judicial de fecha 06 de diciembre de 2013. Se aporta la certificación en dos (02) folios y el oficio OFI13-58785 de 21 de noviembre de 2013 en cinco (05) folio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cs="Arial" w:ascii="Arial" w:hAnsi="Arial"/>
          <w:sz w:val="22"/>
          <w:szCs w:val="22"/>
          <w:lang w:val="es-CO"/>
        </w:rPr>
        <w:t xml:space="preserve">manifiesto que una vez verificados los documentos aportados por la parte convocada, acepto los parámetros allí trazados y los términos en ellos contenidos.”.   </w:t>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conciliar, desistir, transigir, sustituir, recibir, reasumir, interponer recursos, incidentes, y en general todos cuanto sea necesario.</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Arial" w:hAnsi="Arial" w:cs="Arial"/>
          <w:sz w:val="24"/>
          <w:szCs w:val="24"/>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Director del sector Defensa- Director de Asuntos Legales, señor CARLOS ALBERTO SABOYA GONZALEZ.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29 a 35 del encuadernamiento.</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Las partes afirmaron conciliar  la reliquidación de la asignación de retiro, de conformidad con el IPC para los años 1997 a 2004; con el reconocimiento de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Derecho de petición presentado ante la entidad convocada. (folios 39 y 40)</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con sus anexos (folios 41 a 44)</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la apoderada de la parte convocada y copia Acta del Comité de Conciliación, contentiva de los parámetros para conciliar, y anexos (folios  13 a 38)</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52 y 53)</w:t>
      </w:r>
    </w:p>
    <w:p>
      <w:pPr>
        <w:pStyle w:val="Normal"/>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12"/>
        <w:ind w:left="7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51 del Decreto 1212 de 1990, en tanto preceptúa específicamente que los reajustes de las asignaciones de retiro y de las pensiones de los miembros de las Fuerzas Militares y de la Policía Nacional, renovando así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55 del Decreto 1212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la demandante, conforme a lo dispuesto en el artículo 14 de la Ley 100 de 1993 modificado por la Ley 238 de 1995, resulta ser cuantitativamente superior al incremento que le fue reconocido por la entidad demandada al aplicar la Ley 4° de 1992 y el Decreto 1212 de 1990, en concordancia con los Decretos 122 de 1997, 58 de 1998, 62 de 1999, 2724 de 2000, 2737 de 2001 y 745 de 2002, este despacho encuentra viable que se le reconozca a la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de la mesada pensional devengada por la demandante conforme al IPC, para los años </w:t>
      </w:r>
      <w:r>
        <w:rPr>
          <w:rFonts w:cs="Arial" w:ascii="Arial" w:hAnsi="Arial"/>
          <w:sz w:val="24"/>
          <w:szCs w:val="24"/>
        </w:rPr>
        <w:t>1997,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del 10 de diciembre de 2013,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10 de diciembre de 2013, contenido en el acta de la misma fecha, entre </w:t>
      </w:r>
      <w:r>
        <w:rPr>
          <w:rFonts w:cs="Arial" w:ascii="Arial" w:hAnsi="Arial"/>
          <w:b/>
          <w:sz w:val="24"/>
          <w:szCs w:val="24"/>
          <w:lang w:val="es-CO"/>
        </w:rPr>
        <w:t xml:space="preserve">ZULMA APONTE DE VIDAL, </w:t>
      </w:r>
      <w:r>
        <w:rPr>
          <w:rFonts w:cs="Arial" w:ascii="Arial" w:hAnsi="Arial"/>
          <w:sz w:val="24"/>
          <w:szCs w:val="24"/>
          <w:lang w:val="es-CO"/>
        </w:rPr>
        <w:t xml:space="preserve">quien actúa por conducto de apoderado y la </w:t>
      </w:r>
      <w:r>
        <w:rPr>
          <w:rFonts w:eastAsia="Batang;바탕" w:cs="Arial" w:ascii="Arial" w:hAnsi="Arial"/>
          <w:b/>
          <w:sz w:val="24"/>
          <w:szCs w:val="24"/>
        </w:rPr>
        <w:t>NACIÓN- MINISTERIO DE DEFENSA- EJÉRCITO NACIONAL</w:t>
      </w:r>
      <w:r>
        <w:rPr>
          <w:rFonts w:cs="Arial" w:ascii="Arial" w:hAnsi="Arial"/>
          <w:b/>
          <w:sz w:val="24"/>
          <w:szCs w:val="24"/>
          <w:lang w:val="es-CO"/>
        </w:rPr>
        <w:t xml:space="preserve">.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eastAsia="Batang;바탕" w:cs="Arial" w:ascii="Arial" w:hAnsi="Arial"/>
          <w:b/>
          <w:sz w:val="24"/>
          <w:szCs w:val="24"/>
        </w:rPr>
        <w:t>NACIÓN- MINISTERIO DE DEFENSA- EJÉRCITO NACIONAL</w:t>
      </w:r>
      <w:r>
        <w:rPr>
          <w:rFonts w:cs="Arial" w:ascii="Arial" w:hAnsi="Arial"/>
          <w:b/>
          <w:sz w:val="24"/>
          <w:szCs w:val="24"/>
          <w:lang w:val="es-CO"/>
        </w:rPr>
        <w:t>.</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ZULMA APONTE DE VIDAL</w:t>
      </w:r>
      <w:r>
        <w:rPr>
          <w:rFonts w:cs="Arial" w:ascii="Arial" w:hAnsi="Arial"/>
          <w:b/>
          <w:sz w:val="24"/>
          <w:szCs w:val="24"/>
        </w:rPr>
        <w:t xml:space="preserve"> </w:t>
      </w:r>
      <w:r>
        <w:rPr>
          <w:rFonts w:cs="Arial" w:ascii="Arial" w:hAnsi="Arial"/>
          <w:sz w:val="24"/>
          <w:szCs w:val="24"/>
          <w:lang w:val="es-CO"/>
        </w:rPr>
        <w:t>el 100% del capital y el 75% de indexación. El valor total a pagar será la suma de $ 4.015.943,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auténtica con constancia de ser primera copia que presta merito ejecutivo, de acuerdo a lo establecido en el artículo 115 del Código de Procedimiento Civil, la cual será entregada al mandatario judicial de la demandante o a quien éste faculte, previa presentación personal del escrito de autorización.</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06 de febrer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010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Times New Roman"/>
      <w:szCs w:val="2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8:00Z</dcterms:created>
  <dc:creator>juz20adminmed</dc:creator>
  <dc:description/>
  <cp:keywords/>
  <dc:language>en-US</dc:language>
  <cp:lastModifiedBy>juz20adminmed</cp:lastModifiedBy>
  <cp:lastPrinted>2014-02-04T15:22:00Z</cp:lastPrinted>
  <dcterms:modified xsi:type="dcterms:W3CDTF">2014-02-04T20:22:00Z</dcterms:modified>
  <cp:revision>5</cp:revision>
  <dc:subject/>
  <dc:title/>
</cp:coreProperties>
</file>