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doce (12) de febr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83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581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292 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MEDIO DE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CONTRO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-         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BOR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YENY LILIANA SIERRA ECHEVERRI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UNIDAD ADMINISTRATIVA ESPECIAL DE GESTION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PENSIONAL Y CONTRIBUCIONES PARAFISCALES DE</w:t>
            </w:r>
          </w:p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LA PROTECCIÓN SOCIAL antes CAJANAL E.I.C.E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overflowPunct w:val="true"/>
        <w:autoSpaceDE w:val="true"/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Se deberá aclarar la identidad del sujeto pasivo del presente medio de control, pues obran como demandadas la “CAJA NACIONAL DE PREVISIÓN SOCIAL – CAJANAL EICE EN LIQUIDACIÓN Y UNIDAD ESPECIAL DE GESTION PENSIONAL Y CONTRIBUCIONES PARAFISCALES DE LA PROTECCIÓN SOCIAL”. Lo anterior, teniendo en cuenta que el </w:t>
      </w:r>
      <w:r>
        <w:rPr>
          <w:rFonts w:cs="Arial"/>
          <w:sz w:val="24"/>
          <w:szCs w:val="24"/>
        </w:rPr>
        <w:t xml:space="preserve">Decreto No. 2196 de 2009 expedido por el Ministerio de Protección Social, se dispuso la supresión y liquidación de la CAJA NACIONAL DE PREVISION SOCIAL CAJANAL E.I.C.E., para lo cual inicialmente dicha norma dispuso un plazo máximo de 2 años; sin embargo, dicho plazo fue prorrogado hasta el día 11 de junio de 2013 mediante Decreto No. 877 de 2013, </w:t>
      </w:r>
      <w:r>
        <w:rPr>
          <w:rFonts w:cs="Arial"/>
          <w:sz w:val="24"/>
          <w:szCs w:val="24"/>
          <w:u w:val="single"/>
        </w:rPr>
        <w:t>liquidación que ya culminó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este orden, se harán las aclaraciones correspondientes en los hechos y pretensiones de la demanda, y si acaso resulta necesario, se allegará poder otorgado en legal forma identificando las partes del proceso, y tantas copias de la demanda y sus anexos como sean los demandados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2</w:t>
      </w:r>
      <w:r>
        <w:rPr>
          <w:rFonts w:cs="Arial"/>
          <w:sz w:val="24"/>
          <w:szCs w:val="24"/>
          <w:lang w:val="es-ES"/>
        </w:rPr>
        <w:t>. Deberá la parte actora, allegar en copia auténtica de los actos cuya nulidad se pretende. Lo anterior, de conformidad con lo dispuesto en el artículo 166 numeral 1° de la Ley 1437 de  201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onsecuencia, deberá allegar la copia auténtica de las Resoluciones Nº 033707 del 17 de febrero de 2012 y 055715 del 12 de septiembre de 2012. 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clarará si para el momento de su muerte, el causante era el conyuge o compañero permanente de la accionante, toda vez que en el poder indica que era lo último y en la demanda en cambio advierte que lo primero. 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oda vez que en el hecho quinto (5°) de la demanda se hace alusión a que el causante tenía hijos, indicará si para la fecha los mismos son mayores o menores de edad, y si el causante tenía otra conyuge o compañera permanente, indicando claramente su nombre y en tal caso incluirá a la misma como accionada o litisconsorte necesaria, aclarando si es del caso la totalidad de hechos y pretensiones de la demanda y aportando nuevo poder que incluya a la misma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decuará la solicitud de prueba testimonial conforme lo dispone el artículo 219 del C. de P. C.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Normal"/>
        <w:spacing w:lineRule="exact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3 de febrer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3 de febrer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4:00Z</dcterms:created>
  <dc:creator>juz20adminmed</dc:creator>
  <dc:description/>
  <cp:keywords/>
  <dc:language>en-US</dc:language>
  <cp:lastModifiedBy>juz20adminmed</cp:lastModifiedBy>
  <cp:lastPrinted>2014-02-12T09:36:00Z</cp:lastPrinted>
  <dcterms:modified xsi:type="dcterms:W3CDTF">2014-02-12T14:37:00Z</dcterms:modified>
  <cp:revision>3</cp:revision>
  <dc:subject/>
  <dc:title/>
</cp:coreProperties>
</file>