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92075</wp:posOffset>
            </wp:positionV>
            <wp:extent cx="1007745" cy="99060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doce (12) de febrero de dos mil cuatro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550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1248 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EPETICIÓ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G MUNICIPIO DE HISPANIA- ANTIOQUI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JUAN DAVID BENJUMEA Y OTR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El artículo 65 del Código de Procedimiento Civil, establece </w:t>
      </w:r>
      <w:r>
        <w:rPr>
          <w:rFonts w:cs="Arial"/>
          <w:i/>
          <w:sz w:val="24"/>
          <w:szCs w:val="24"/>
          <w:lang w:val="es-ES"/>
        </w:rPr>
        <w:t>“En los poderes especiales, los asuntos se determinarán claramente, de modo que no puedan confundirse con otros”</w:t>
      </w:r>
      <w:r>
        <w:rPr>
          <w:rFonts w:cs="Arial"/>
          <w:sz w:val="24"/>
          <w:szCs w:val="24"/>
          <w:lang w:val="es-ES"/>
        </w:rPr>
        <w:t>. Con fundamento en lo anterior, se allegará poder conferido en legal forma para la interposición de la presente acción, pues el otorgado hace relación al trámite de REPARACIÓN DIRECTA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llegará copia auténtica de las sentencias proferidas en primera y segunda instancia por el Juzgado 21 Administrativo del Circuito de Medellín y el Tribunal Administrativo de Antioquia- Sala Cuarta de Decisión el 24 de junio de 2008 y 22 de junio de 2012, respectivamente.</w:t>
      </w:r>
    </w:p>
    <w:p>
      <w:pPr>
        <w:pStyle w:val="Prrafodelista"/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portará el certificado del pagador o tesorero en el que se indique y conste que el municipio realizó el pago y el valor total del mismo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>Manifiesta la parte demandante en el acápite de NOTIFICACIONES que desconoce el domicilio actual de los demandados para llevar a cabo la notificación personal. Sin embargo, deberá aclarar dicho acápite y dar aplicación a lo previsto en el artículo 318 del C. de P. C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,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13 de febrer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13 de febrer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i/>
          <w:i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124800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4:00Z</dcterms:created>
  <dc:creator>juz20adminmed</dc:creator>
  <dc:description/>
  <cp:keywords/>
  <dc:language>en-US</dc:language>
  <cp:lastModifiedBy>juz20adminmed</cp:lastModifiedBy>
  <cp:lastPrinted>2014-02-12T09:11:00Z</cp:lastPrinted>
  <dcterms:modified xsi:type="dcterms:W3CDTF">2014-02-12T14:34:00Z</dcterms:modified>
  <cp:revision>2</cp:revision>
  <dc:subject/>
  <dc:title/>
</cp:coreProperties>
</file>