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cinco (05) de febrer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19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FAEL ARIEL MURILLO VALENC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MINISTERIO DE EDUCACIÓN- FONDO NACIONAL DE PRESTACIONES SOCIALES DEL MAGISTE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identificándose con precisión y claridad el o los actos cuya nulidad se demanda.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2</w:t>
      </w:r>
      <w:r>
        <w:rPr>
          <w:rFonts w:cs="Arial"/>
          <w:sz w:val="24"/>
          <w:szCs w:val="24"/>
          <w:lang w:val="es-ES"/>
        </w:rPr>
        <w:t>. Se deberá aclarar la identidad del sujeto pasivo del presente medio de control, pues en las pretensiones de la demanda se hace relación al FONDO NACIONAL DE PRESTACIONES SOCIALES DEL MAGISTERIO, y en el poder se señala a la NACIÓN- MINISTERIO DE EDUCACIÓN NACIONAL- FONDO NACIONAL DE PRESTACIONES SOCIALES DEL MAGISTERIO, DEPARTAMENTO DE ANTIOQUIA y LA FIDUPREVISORA S.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En este orden, se harán las aclaraciones correspondientes en los hechos y pretensiones de la demanda, y si acaso resulta necesario, se allegará poder otorgado en legal forma identificando debidamente las partes del proceso y los actos administrativos atacados, y tantas copias de la demanda y sus anexos como sean los demandados.</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3.</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19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4:00Z</dcterms:created>
  <dc:creator>juz20adminmed</dc:creator>
  <dc:description/>
  <cp:keywords/>
  <dc:language>en-US</dc:language>
  <cp:lastModifiedBy>juz20adminmed</cp:lastModifiedBy>
  <cp:lastPrinted>2014-02-04T15:27:00Z</cp:lastPrinted>
  <dcterms:modified xsi:type="dcterms:W3CDTF">2014-02-04T20:27:00Z</dcterms:modified>
  <cp:revision>2</cp:revision>
  <dc:subject/>
  <dc:title/>
</cp:coreProperties>
</file>