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16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IANA EUGENIA POSADA GOMEZ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los señores </w:t>
      </w:r>
      <w:r>
        <w:rPr>
          <w:rFonts w:cs="Arial"/>
          <w:b/>
          <w:sz w:val="24"/>
          <w:szCs w:val="24"/>
        </w:rPr>
        <w:t>DIANA EUGENIA POSADA GÓMEZ quien actúa en nombre propio y representación de su menor hija ISABELLA TABARES POSADA, OSCAR TABARES POSSO, RAUL DE JESÚS TABARES AMAYA, LUZ MARGARITA TABARES AMAYA, MANUEL SALVADOR TABARES AMAYA, MARTA CECILIA TABARES AMAYA, como grupo familiar de JUAN CARLOS TABARES AMMAY; y LUIS EMIRO RENTERIA PALACIOS, y JUAN CARLOS PATIÑO MONSALVE quien actúa en representación del menor CRISTIAN JHEXY PATIÑO GONZALEZ</w:t>
      </w:r>
      <w:r>
        <w:rPr>
          <w:rFonts w:cs="Arial"/>
          <w:b/>
          <w:sz w:val="24"/>
          <w:szCs w:val="24"/>
          <w:lang w:val="es-CO"/>
        </w:rPr>
        <w:t xml:space="preserve">, como grupo familiar de DORA EMILSE GONZALEZ ALVAREZ, </w:t>
      </w:r>
      <w:r>
        <w:rPr>
          <w:rFonts w:cs="Arial"/>
          <w:sz w:val="24"/>
          <w:szCs w:val="24"/>
        </w:rPr>
        <w:t xml:space="preserve">a través de apoderado judicial, contra la </w:t>
      </w:r>
      <w:r>
        <w:rPr>
          <w:rFonts w:cs="Arial"/>
          <w:b/>
          <w:sz w:val="24"/>
          <w:szCs w:val="24"/>
        </w:rPr>
        <w:t xml:space="preserve">NACIÓN- MINISTERIO DE DEFENSA-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sz w:val="24"/>
          <w:szCs w:val="24"/>
        </w:rPr>
        <w:t xml:space="preserve">los señores </w:t>
      </w:r>
      <w:r>
        <w:rPr>
          <w:rFonts w:cs="Arial"/>
          <w:b/>
          <w:sz w:val="24"/>
          <w:szCs w:val="24"/>
        </w:rPr>
        <w:t>DIANA EUGENIA POSADA GÓMEZ quien actúa en nombre propio y representación de su menor hija ISABELLA TABARES POSADA, OSCAR TABARES POSSO, RAUL DE JESÚS TABARES AMAYA, LUZ MARGARITA TABARES AMAYA, MANUEL SALVADOR TABARES AMAYA, MARTA CECILIA TABARES AMAYA, como grupo familiar de JUAN CARLOS TABARES AMMAY; y LUIS EMIRO RENTERIA PALACIOS, y JUAN CARLOS PATIÑO MONSALVE quien actúa en representación del menor CRISTIAN JHEXY PATIÑO GONZALEZ</w:t>
      </w:r>
      <w:r>
        <w:rPr>
          <w:rFonts w:cs="Arial"/>
          <w:b/>
          <w:sz w:val="24"/>
          <w:szCs w:val="24"/>
          <w:lang w:val="es-CO"/>
        </w:rPr>
        <w:t xml:space="preserve">, como grupo familiar de DORA EMILSE GONZALEZ ALVAREZ,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sz w:val="24"/>
          <w:szCs w:val="24"/>
        </w:rPr>
        <w:t>Finalmente, encuentra esta Agencia Judicial necesario advertir que en razón a que la parte demandante afirma ser persona natural no obligada a declarar renta en el año inmediatamente anterior (folio 46), no es necesario exigir el pago del Arancel Judicial establecido por la Ley 1653 del 15 de julio de 2013, puesto que al ser una negación indefinida que no requiere prueba constituye una excepción al cobro del mencionado arancel, de conformidad a lo previsto en el inciso 3 del artículo 5º.</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EJANDRO BOTERO VILLEGAS </w:t>
      </w:r>
      <w:r>
        <w:rPr>
          <w:rFonts w:cs="Arial"/>
          <w:sz w:val="24"/>
          <w:szCs w:val="24"/>
        </w:rPr>
        <w:t xml:space="preserve">portador de la Tarjeta Profesional No 139.31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folios 1 al 7, y 34 del expediente). Téngase como dirección de correo electrónico para todos los efectos la siguiente: </w:t>
      </w:r>
      <w:hyperlink r:id="rId2">
        <w:r>
          <w:rPr>
            <w:rStyle w:val="InternetLink"/>
            <w:rFonts w:cs="Arial"/>
            <w:sz w:val="24"/>
            <w:szCs w:val="24"/>
          </w:rPr>
          <w:t>botero2001@hot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16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jc w:val="center"/>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ero2001@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6:00Z</dcterms:created>
  <dc:creator>juz20adminmed</dc:creator>
  <dc:description/>
  <cp:keywords/>
  <dc:language>en-US</dc:language>
  <cp:lastModifiedBy>juz20adminmed</cp:lastModifiedBy>
  <cp:lastPrinted>2014-02-26T10:03:00Z</cp:lastPrinted>
  <dcterms:modified xsi:type="dcterms:W3CDTF">2014-02-26T15:26:00Z</dcterms:modified>
  <cp:revision>2</cp:revision>
  <dc:subject/>
  <dc:title/>
</cp:coreProperties>
</file>