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4365" cy="688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8340"/>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cinco (05) de febrer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3 01298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MARTIN ARTURO ARIAS JARAMILL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ÓN- MINISTERIO DE EDUCACIÓN</w:t>
            </w:r>
          </w:p>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 xml:space="preserve">FONDO NACIONAL DE PRESTACIONES SOCIALES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DEL MAGISTERIO- FONPREMA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2   023</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el señor </w:t>
      </w:r>
      <w:r>
        <w:rPr>
          <w:rFonts w:cs="Arial"/>
          <w:b/>
          <w:sz w:val="24"/>
          <w:szCs w:val="24"/>
        </w:rPr>
        <w:t>MARTIN ARTURO ARIAS JARAMILLO</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19 de diciembre de 2013.</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spacing w:lineRule="auto" w:line="360"/>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O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la demandante, es el pago de la sanción moratoria ante la cancelación tardía de las cesantías parciales reconocidas mediante Resolución Nº 0543 del 13 de abril de 2011.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febr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febrer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301298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imes New Roman"/>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25:00Z</dcterms:created>
  <dc:creator>juz20adminmed</dc:creator>
  <dc:description/>
  <cp:keywords/>
  <dc:language>en-US</dc:language>
  <cp:lastModifiedBy>juz20adminmed</cp:lastModifiedBy>
  <cp:lastPrinted>2014-02-04T16:10:00Z</cp:lastPrinted>
  <dcterms:modified xsi:type="dcterms:W3CDTF">2014-02-04T21:13:00Z</dcterms:modified>
  <cp:revision>3</cp:revision>
  <dc:subject/>
  <dc:title/>
</cp:coreProperties>
</file>