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cinco (5) de febrer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06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ALLY SOCORRO VELÁSQUEZ VELÁSQU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MUNICIPIO DE BELL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a parte demandante deberá aclarar el nombre del sujeto activo pues unas veces se refiere  MALLY SOCORRO y otras a MALLY DEL SOCORR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a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6 de febr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6 de febr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A.E.B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3:00Z</dcterms:created>
  <dc:creator>juz20adminmed</dc:creator>
  <dc:description/>
  <cp:keywords/>
  <dc:language>en-US</dc:language>
  <cp:lastModifiedBy>juz20adminmed</cp:lastModifiedBy>
  <cp:lastPrinted>2014-02-05T09:37:00Z</cp:lastPrinted>
  <dcterms:modified xsi:type="dcterms:W3CDTF">2014-02-05T14:47:00Z</dcterms:modified>
  <cp:revision>7</cp:revision>
  <dc:subject/>
  <dc:title>JUZGADO VEINTE ADMINISTRATIVO DEL CIRCUITO DE MEDELLIN</dc:title>
</cp:coreProperties>
</file>