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ellín, once (11) de febr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1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Acción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GRUP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JOSE ORLANDO ESPINOSA Y OTROS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ICIPIO DE ITAGUI 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Corre traslado de la aclaración y complementación del dictamen perici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el numeral 4° del artículo 238 del Código de Procedimiento Civil, se corre traslado a las partes por el término de tres (3) días de la aclaración y complementación del dictamen pericial rendido por el auxiliar de la justicia DIEGO ALBERTO AGUIRRE SANCHEZ (folios 927 a 931 cuaderno No. 2), para lo que estimen pertin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3 de febr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-0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3 de febr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9:00Z</dcterms:created>
  <dc:creator>juz20adminmed</dc:creator>
  <dc:description/>
  <cp:keywords/>
  <dc:language>en-US</dc:language>
  <cp:lastModifiedBy>juz20adminmed</cp:lastModifiedBy>
  <cp:lastPrinted>2014-02-11T15:19:00Z</cp:lastPrinted>
  <dcterms:modified xsi:type="dcterms:W3CDTF">2014-02-11T20:19:00Z</dcterms:modified>
  <cp:revision>2</cp:revision>
  <dc:subject/>
  <dc:title/>
</cp:coreProperties>
</file>