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veintinueve (29) de ener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1168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MARTHA CECILIA RAMIREZ TORO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NACIÓN – MINISTERIO DE EDUCACIÓN NACIONAL – FONDO NACIONAL DE PRESTACIONES SOCIALES DEL MAGISTERIO- DEPARTAMENTO DE ANTIOQUI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berá la parte demandante aclarar la identidad del sujeto pasivo del presente medio de control, toda vez que en el poder otorgado para acudir ante la Jurisdicción se hace alusión a la NACIÓN- MINISTERIO DE EDUCACION-EL FONDO NACIONAL DE PRESTACIONES SOCIALES DEL MAGISTERIO DEL DEPARTAMENTO DE ANTIOQUIA, y en la demanda se alude indistintamente a la NACIÓN- MINISTERIO DE EDUCACION-EL FONDO NACIONAL DE PRESTACIONES SOCIALES DEL MAGISTERIO-DEPARTAMENTO DE ANTIOQUIA. En este orden, deberá indicar con precisión y claridad la identidad del sujeto pasivo, aclarando si como entidad demandada también lo es el DEPARTAMENTO DE ANTIOQUIA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mismo modo, si acaso resulta necesario se allegar poder suficiente para demandar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2.</w:t>
      </w:r>
      <w:r>
        <w:rPr>
          <w:rFonts w:cs="Arial"/>
          <w:sz w:val="24"/>
          <w:szCs w:val="24"/>
          <w:lang w:val="es-ES"/>
        </w:rPr>
        <w:t xml:space="preserve"> 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30 de ener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RONICA MARI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30 de ener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30116800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5:00Z</dcterms:created>
  <dc:creator>juz20adminmed</dc:creator>
  <dc:description/>
  <cp:keywords/>
  <dc:language>en-US</dc:language>
  <cp:lastModifiedBy>juz20adminmed</cp:lastModifiedBy>
  <cp:lastPrinted>2014-01-27T09:18:00Z</cp:lastPrinted>
  <dcterms:modified xsi:type="dcterms:W3CDTF">2014-01-28T16:55:00Z</dcterms:modified>
  <cp:revision>2</cp:revision>
  <dc:subject/>
  <dc:title/>
</cp:coreProperties>
</file>