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quince (15) de ener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3 0044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EPARACIÓN DIRECTA</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JAIME DE LA CRUZ ROZO ALZATE</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NACIÓN- MINISTERIO DE DEFENSA- POLICÍA NACIONAL</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el apoderado de la parte demandante, contra el auto del 11 de diciembre de 2013,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6 de ener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6 de ener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15:00Z</dcterms:created>
  <dc:creator>juz20adminmed</dc:creator>
  <dc:description/>
  <cp:keywords/>
  <dc:language>en-US</dc:language>
  <cp:lastModifiedBy>juz20adminmed</cp:lastModifiedBy>
  <cp:lastPrinted>2014-01-13T10:20:00Z</cp:lastPrinted>
  <dcterms:modified xsi:type="dcterms:W3CDTF">2014-01-15T14:15:00Z</dcterms:modified>
  <cp:revision>2</cp:revision>
  <dc:subject/>
  <dc:title/>
</cp:coreProperties>
</file>