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 w:val="26"/>
          <w:szCs w:val="26"/>
          <w:lang w:val="en-US" w:eastAsia="en-US"/>
        </w:rPr>
        <w:drawing>
          <wp:inline distT="0" distB="0" distL="0" distR="0">
            <wp:extent cx="634365" cy="6864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ZGADO VEINTE ADMINISTRATIVO ORAL DE MEDELLÍN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  <w:t>Medellín, quince (15) de enero de dos mil catorce (2014)</w:t>
      </w:r>
    </w:p>
    <w:p>
      <w:pPr>
        <w:pStyle w:val="Normal"/>
        <w:ind w:left="-284" w:hanging="0"/>
        <w:jc w:val="center"/>
        <w:rPr>
          <w:rFonts w:eastAsia="Batang;바탕" w:cs="Arial"/>
          <w:sz w:val="22"/>
          <w:szCs w:val="22"/>
          <w:lang w:val="es-ES"/>
        </w:rPr>
      </w:pPr>
      <w:r>
        <w:rPr>
          <w:rFonts w:eastAsia="Batang;바탕" w:cs="Arial"/>
          <w:sz w:val="22"/>
          <w:szCs w:val="22"/>
          <w:lang w:val="es-ES"/>
        </w:rPr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34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ADIC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05001 33 33 020 2013 00425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MEDIO DE CONTROL:</w:t>
              <w:tab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NULIDAD Y RESTABLECIMIENTO DEL DERECHO- LESIVIDAD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EMANDANTE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UNIDAD ADMINISTRATIVA ESPECIAL DE DE GESTIÓN PENSIONAL Y DE CONTRIBUCIONES PARAFISCALES DE LA PROTECCIÓN SOCIAL- UGPP ANTES CAJA NACIONAL DE PREVISIÓN SOCIAL-CAJANAL E.I.C.E en liquidación.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DEMAND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CO"/>
              </w:rPr>
              <w:t xml:space="preserve">LÍA ROBLEDO VERA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INADMITE DEMANDA </w:t>
            </w:r>
          </w:p>
        </w:tc>
      </w:tr>
    </w:tbl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Se </w:t>
      </w:r>
      <w:r>
        <w:rPr>
          <w:rFonts w:cs="Arial"/>
          <w:b/>
          <w:sz w:val="24"/>
          <w:szCs w:val="24"/>
          <w:lang w:val="es-ES"/>
        </w:rPr>
        <w:t xml:space="preserve">INADMITE NUEVAMENTE </w:t>
      </w:r>
      <w:r>
        <w:rPr>
          <w:rFonts w:cs="Arial"/>
          <w:sz w:val="24"/>
          <w:szCs w:val="24"/>
          <w:lang w:val="es-ES"/>
        </w:rPr>
        <w:t xml:space="preserve">la demanda de la referencia, de conformidad con lo previsto en el artículo 170 del Código de Procedimiento Administrativo y de lo Contencioso Administrativo, para que la parte  demandante, en un término de diez (10) días, SO PENA DE RECHAZO, corrija los defectos simplemente formales que a continuación  se relacionan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Deberá la parte demandante aclarar el acápite “Acto Administrativo Demandado”, igualmente de conformidad con lo dispuesto en el artículo 162 numeral 2 de la Ley 1437 de 2011, deberá la parte demandante aclarar “lo que se pretenda, expresado con precisión y claridad” en el entendido de indicar claramente el acto administrativo del cual se pretende su nulidad, toda vez que cita la Resolución UGM 007050 del 13 de septiembre de 2011 y el documento obrante a folio 585 del expediente, obedece a la Resolución UGM 007650 del 13 de septiembre de 2011. 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ÉREZ HENAO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3853180" cy="1699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dellín, 16 de enero de 2014 fijado a las 8 a.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VERÓNICA MARÍA PEDRAZA PIEDRAHI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ECRETARIA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1.6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dellín, 16 de enero de 2014 fijado a las 8 a.m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VERÓNICA MARÍA PEDRAZA PIEDRAHITA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ECRETARIA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A.E.B</w:t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sectPr>
      <w:type w:val="nextPage"/>
      <w:pgSz w:w="12240" w:h="18720"/>
      <w:pgMar w:left="1701" w:right="170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Times New Roman" w:hAnsi="Times New Roman" w:cs="Times New Roman"/>
      <w:sz w:val="20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03:00Z</dcterms:created>
  <dc:creator>juz20adminmed</dc:creator>
  <dc:description/>
  <cp:keywords/>
  <dc:language>en-US</dc:language>
  <cp:lastModifiedBy>juz20adminmed</cp:lastModifiedBy>
  <cp:lastPrinted>2014-01-15T08:42:00Z</cp:lastPrinted>
  <dcterms:modified xsi:type="dcterms:W3CDTF">2014-01-15T15:03:00Z</dcterms:modified>
  <cp:revision>2</cp:revision>
  <dc:subject/>
  <dc:title>JUZGADO VEINTE ADMINISTRATIVO DEL CIRCUITO DE MEDELLIN</dc:title>
</cp:coreProperties>
</file>