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quince (15) de ener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217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REPARACIÓN DIRECTA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HERNANDO SANCHEZ YANGUMA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ÓN- MINISTERIO DE DEFENSA- EJÉRCITO NACIONAL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el apoderado de la parte demandante y la apoderada de la parte demandada interpusieron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31 DE ENERO DE 2014 A LAS 03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6 de ener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6 de ener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1:00Z</dcterms:created>
  <dc:creator>juz20adminmed</dc:creator>
  <dc:description/>
  <cp:keywords/>
  <dc:language>en-US</dc:language>
  <cp:lastModifiedBy>juz20adminmed</cp:lastModifiedBy>
  <cp:lastPrinted>2014-01-13T09:28:00Z</cp:lastPrinted>
  <dcterms:modified xsi:type="dcterms:W3CDTF">2014-01-15T14:41:00Z</dcterms:modified>
  <cp:revision>2</cp:revision>
  <dc:subject/>
  <dc:title/>
</cp:coreProperties>
</file>