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quince (15) de ener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211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YURANY ANDREA GONZALEZ AGUDELO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ANTIOQUIA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el apoderado de la parte demandante interpuso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14 DE MARZO DE 2014 A LAS 09:00 A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6 de ener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6 de ener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6:00Z</dcterms:created>
  <dc:creator>juz20adminmed</dc:creator>
  <dc:description/>
  <cp:keywords/>
  <dc:language>en-US</dc:language>
  <cp:lastModifiedBy>juz20adminmed</cp:lastModifiedBy>
  <cp:lastPrinted>2014-01-13T10:07:00Z</cp:lastPrinted>
  <dcterms:modified xsi:type="dcterms:W3CDTF">2014-01-15T14:16:00Z</dcterms:modified>
  <cp:revision>2</cp:revision>
  <dc:subject/>
  <dc:title/>
</cp:coreProperties>
</file>