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335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 MARIA TERESA MONTOYA DUQ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MARIA TERESA MONTOYA DUQUE 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 xml:space="preserve">, pretendiendo que se declare la nulidad parcial del acto administrativo contenido en la resolución No. 101995 del 02 de agosto de 2010. 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ocho (28) de octubre de 2014, notificado por estados del 29 del mismo mes y año a la parte actora y al Procurador Judicial Delegado ante el Despacho, el 10 de nov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1:00Z</dcterms:created>
  <dc:creator>Your User Name</dc:creator>
  <dc:description/>
  <cp:keywords/>
  <dc:language>en-US</dc:language>
  <cp:lastModifiedBy>Juzgado 16 Administrativo de Medellin</cp:lastModifiedBy>
  <cp:lastPrinted>2015-01-29T08:31:00Z</cp:lastPrinted>
  <dcterms:modified xsi:type="dcterms:W3CDTF">2015-01-29T13:31:00Z</dcterms:modified>
  <cp:revision>2</cp:revision>
  <dc:subject/>
  <dc:title>JUZGADO DIECISÉIS ADMINISTRATIVO DEL CIRCUITO</dc:title>
</cp:coreProperties>
</file>