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tres (03) de febrero de dos mil quince (2015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1282 - 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ROSA ELENA CANO IBAR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NACIÓN-MINISTERIO DE EDUCACIÓN NACIONAL- (FONDO NACIONAL DE PRESTACIONES SOCIALES DEL MAGISTERI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 xml:space="preserve">ROSA ELENA CANO IBARRA , </w:t>
      </w:r>
      <w:r>
        <w:rPr>
          <w:rFonts w:cs="Lucida Sans" w:ascii="Lucida Sans" w:hAnsi="Lucida Sans"/>
          <w:sz w:val="21"/>
          <w:szCs w:val="21"/>
        </w:rPr>
        <w:t xml:space="preserve">obrando mediante apoderada judicial, instauró demanda en contra de la </w:t>
      </w:r>
      <w:r>
        <w:rPr>
          <w:rFonts w:cs="Lucida Sans" w:ascii="Lucida Sans" w:hAnsi="Lucida Sans"/>
          <w:b/>
          <w:sz w:val="21"/>
          <w:szCs w:val="21"/>
        </w:rPr>
        <w:t xml:space="preserve">NACIÓN-MINISTERIO DE EDUCACIÓN NACIONAL-(FONDO NACIONAL DE PRESTACIONES SOCIALES DEL MAGISTERIO), -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administrativo ficto originado en la negativa de dar respuesta frente a la petición presentada el 31 de mayo de 2012.</w:t>
      </w:r>
    </w:p>
    <w:p>
      <w:pPr>
        <w:pStyle w:val="Textoindependiente2"/>
        <w:spacing w:lineRule="auto" w:line="360" w:before="0" w:after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veintiocho (28) de octubre de 2014, notificado por estados del 29 del mismo mes y año a la parte actora y al Procurador Judicial Delegado ante el Despacho, el 10 de noviembre de 2014; en el mismo auto se le concedió a la parte actora, un término de 30 días, para que realizara todas las gestiones necesarias tendientes a enviar a través de servicio postal autorizado, las copias de la demanda, sus anexos, y del auto admisorio, con destino a la entidad demandada, y a la Agencia de Defensa Jurídica del Estado, para proceder con la respectiva notificación.</w:t>
      </w:r>
    </w:p>
    <w:p>
      <w:pPr>
        <w:pStyle w:val="Normal"/>
        <w:tabs>
          <w:tab w:val="clear" w:pos="708"/>
          <w:tab w:val="left" w:pos="6222" w:leader="none"/>
        </w:tabs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último término sin que el demandante o quien promovió el tramite respectivo haya cumplido 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 exigido a la parte actora en el auto admisorio, con miras a realizar la notificación de todas las partes, se hace necesario requerir a la parte demandante para que en un término de quince (15) días, contados a partir de la notificación por estados del presente auto, acredite lo referido anteriormente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MAURICIO FRANCO VER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MAURICIO FRANCO VER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4:00Z</dcterms:created>
  <dc:creator>Your User Name</dc:creator>
  <dc:description/>
  <cp:keywords/>
  <dc:language>en-US</dc:language>
  <cp:lastModifiedBy>Juzgado 16 Administrativo de Medellin</cp:lastModifiedBy>
  <cp:lastPrinted>2015-01-29T08:24:00Z</cp:lastPrinted>
  <dcterms:modified xsi:type="dcterms:W3CDTF">2015-01-29T13:24:00Z</dcterms:modified>
  <cp:revision>2</cp:revision>
  <dc:subject/>
  <dc:title>JUZGADO DIECISÉIS ADMINISTRATIVO DEL CIRCUITO</dc:title>
</cp:coreProperties>
</file>