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108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NTE: LUZ ADRIANA AGUDEL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DEPARTAMENTO DE ANTIOQU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LUZ ADRIANA AGUDELO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l </w:t>
      </w:r>
      <w:r>
        <w:rPr>
          <w:rFonts w:cs="Lucida Sans" w:ascii="Lucida Sans" w:hAnsi="Lucida Sans"/>
          <w:b/>
          <w:sz w:val="21"/>
          <w:szCs w:val="21"/>
        </w:rPr>
        <w:t xml:space="preserve">DEPARTAMENTO DE ANTIOQUIA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contenido en el oficio E201200085199 del 11 de octubre de 2012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nueve (09) de septiembre de 2014, notificado por estados del 10 del mismo mes y año a la parte actora y al Procurador Judicial Delegado ante el Despacho, el 19 de septiembre de 2014; en el mismo auto se le concedió a la parte actora, un término de 30 días, para que realizara todas las gestiones necesarias tendientes a enviar a través de servicio postal autorizado, las copias de la demanda, sus anexos, y del auto admisorio, con destino a la entidad demandada, y a la Agencia de Defensa Jurídica del Estado, para proceder con la respectiv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último término sin que el demandante o quien promovió el tramite respectivo haya cumplido 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 exigido a la parte actora en al auto admisorio, con miras a realizar la notificación de todas las partes, se hace necesario requerir a la parte demandante para que en un término de quince (15) días,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4:00Z</dcterms:created>
  <dc:creator>Your User Name</dc:creator>
  <dc:description/>
  <cp:keywords/>
  <dc:language>en-US</dc:language>
  <cp:lastModifiedBy>Juzgado 16 Administrativo de Medellin</cp:lastModifiedBy>
  <cp:lastPrinted>2015-01-29T08:04:00Z</cp:lastPrinted>
  <dcterms:modified xsi:type="dcterms:W3CDTF">2015-01-29T13:04:00Z</dcterms:modified>
  <cp:revision>2</cp:revision>
  <dc:subject/>
  <dc:title>JUZGADO DIECISÉIS ADMINISTRATIVO DEL CIRCUITO</dc:title>
</cp:coreProperties>
</file>