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097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GLORIA PATRICIA MARIN PULGAR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MINISTERIO DE DUCACIÓN  -FONDO NACIONAL DE PRESTACIONES SOCIALES DEL MAGISTERIO -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GLORIA PATRICIA MARIN PULGARIN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l de la </w:t>
      </w:r>
      <w:r>
        <w:rPr>
          <w:rFonts w:cs="Lucida Sans" w:ascii="Lucida Sans" w:hAnsi="Lucida Sans"/>
          <w:b/>
          <w:sz w:val="21"/>
          <w:szCs w:val="21"/>
        </w:rPr>
        <w:t xml:space="preserve">NACIÓN MINISTERIO DE EDUCACIÓN -  FONDO NACIONAL DE PRESTACIONES SOCIALES DEL MAGISTERIO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ficto, originado en la negativa a dar respuesta a la petición del 23 de diciembre de 2013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doce (12) de agosto de 2014, notificado por estados del 13 del mismo mes y año a la parte actora y al Procurador Judicial Delegado ante el Despacho, el 17 de agosto de 2014; en el mismo auto se le concedió a la parte actora, un término de 30 días para que acreditara los gastos de notificación de la demanda, allegara los recibos pertinentes y do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, se hace necesario requerir a la parte demandante para que en un término de quince (15) días contados a partir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6:00Z</dcterms:created>
  <dc:creator>Your User Name</dc:creator>
  <dc:description/>
  <cp:keywords/>
  <dc:language>en-US</dc:language>
  <cp:lastModifiedBy>Juzgado 16 Administrativo de Medellin</cp:lastModifiedBy>
  <cp:lastPrinted>2015-01-29T07:56:00Z</cp:lastPrinted>
  <dcterms:modified xsi:type="dcterms:W3CDTF">2015-01-29T12:56:00Z</dcterms:modified>
  <cp:revision>2</cp:revision>
  <dc:subject/>
  <dc:title>JUZGADO DIECISÉIS ADMINISTRATIVO DEL CIRCUITO</dc:title>
</cp:coreProperties>
</file>