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Dieciocho (18) de dic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1685-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OLICITANTE: ANIBAL SILV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53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ANIBAL SILVA </w:t>
      </w:r>
      <w:r>
        <w:rPr>
          <w:rFonts w:cs="Arial" w:ascii="Lucida Sans" w:hAnsi="Lucida Sans"/>
          <w:sz w:val="21"/>
          <w:szCs w:val="21"/>
        </w:rPr>
        <w:t>por intermedio de apoderado especial, presentó solicitud de conciliación prejudicial a los Procuradores Judiciales Delegados ante los Juzgados Administrativos de Medellín - con el fin de llegar a un acuerdo conciliatorio respecto a que le sea reconocido y cancelado el incremento de acuerdo con el índice de precios al consumidor (IPC) en la asignación mensual de retiro en los términos establecidos por la mesa interinstitucional conformada por representantes del Ministerio  de Defensa y Hacienda y Crédito Público, el Departamento Administrativo de la Función Pública, la Procuraduría General de la Nación, la Agencia Nacional para la Defensa Jurídica del Estado, la Policía Nacional, la Caja de Sueldos de Retiro de las Fuerzas Militares y la Caja de Sueldos de Retiro de la Policía Nacional.</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ANIBAL SILVA</w:t>
      </w:r>
      <w:r>
        <w:rPr>
          <w:rFonts w:cs="Lucida Sans" w:ascii="Lucida Sans" w:hAnsi="Lucida Sans"/>
          <w:sz w:val="21"/>
          <w:szCs w:val="21"/>
        </w:rPr>
        <w:t>, presentó derecho de petición ante la Caja de Sueldos de Retiro de la Policía Nacional, CASUR, en el cual solicitó, la reliquidación por concepto de diferencias en los aumentos de la asignación de retiro, de conformidad con el índice para el reconocimiento y pago del IPC sobre los incrementos debidamente indexados de los salarios de los suboficiales en el período comprendido entre los años 1997 y 200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19 de noviembre de 2013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91157, indicando al convocante, que no es procedente acceder a su solicitud.</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el Procurador 169 Judicial I Administrativo de la ciudad de Medellín, mediante auto  Nº 701-14 del 19 de septiembre de 2014, según consta a </w:t>
      </w:r>
      <w:r>
        <w:rPr>
          <w:rFonts w:cs="Lucida Sans" w:ascii="Lucida Sans" w:hAnsi="Lucida Sans"/>
          <w:b/>
          <w:color w:val="0000FF"/>
          <w:sz w:val="21"/>
          <w:szCs w:val="21"/>
        </w:rPr>
        <w:t>folio 18.</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28 de octubre de 2014 a las 3:00 P.M. (folio 22 a 22 vto.), en la cual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48</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88 Judicial I Administrativo, el día </w:t>
      </w:r>
      <w:r>
        <w:rPr>
          <w:rFonts w:cs="Arial" w:ascii="Lucida Sans" w:hAnsi="Lucida Sans"/>
          <w:b/>
          <w:sz w:val="21"/>
          <w:szCs w:val="21"/>
        </w:rPr>
        <w:t>17 de juni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Acto seguido se le concede el uso de la palabra al apoderado de la parte convocada, CAJA DE SUELDOS DE RETIRO DE LA POLICÍA NACIONAL "CASUR", con el fin de que se sirva indicar la decisión tomada por el comité de conciliación de la entidad, en relación con la solicitud incoada: "La entidad no tiene ánimo conciliatorio toda vez que por jurisprudencia y de acuerdo a certificación expedida por el Comité de Conciliación, Acta 002 del 20 de febrero de 2014, los parámetros para conciliar son del año 1997 al 2004, de acuerdo al grado, en el caso del señor agente retirado ANÍBAL SILVA su fecha de retiro fue el 4 de octubre de 1997, según resolución 4927, con el grado de agente y los años para conciliar en este caso serían 1997, 1999, y 2002. y pagará valores correspondientes desde el 21 de octubre de 2009 hasta el 28 de octubre de 2014 con indexación del 75% arrojando un valor neto a pagar para el señor ANIBAL SILVA de $4’295.593, previo descuentos de ley, y su incremento mensual de su asignación de retiro será de $67.699, según liquidación anexa. Los citados valores se cancelarán a más tardar dentro de los seis meses siguientes a la radicación en CASUR del acuerdo conciliatorio aprobado por el juzgado administrativo, dentro de este término CASUR, no reconocerá intereses, después de este tiempo CASUR reconocerá los intereses del cual habla el art. 192 del CPACA y demás disposiciones legales que concuerden con este, el cual debe cumplir los requisitos de ser copia autentico con constancia de ejecutoria y anexar los documentos necesarios para el pago por parte del apoderado del convocante. El reajuste de la prestación se incluirá en nómina de pagos a partir del 29 de OCTUBRE de 2014. Anexo 22 folios de la liquidación, certificación.". Se le concede el uso de la palabra al apoderado de la parte convocante para que se pronuncie sobre lo manifestado por la convocada: "Acepto la propuesta presentada por la parte convocada, toda vez que cumple con las pretensiones solicitadas."</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88 Judicial 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3.1.</w:t>
      </w:r>
      <w:r>
        <w:rPr>
          <w:rFonts w:cs="Arial" w:ascii="Lucida Sans" w:hAnsi="Lucida Sans"/>
          <w:bCs/>
          <w:sz w:val="21"/>
          <w:szCs w:val="21"/>
        </w:rPr>
        <w:t xml:space="preserv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3.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1"/>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28 de octubre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22 a 22 v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audiencia conciliación (folio 01 a 04)</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4927 (folio 10 a 11)</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Liquidación individual nro. 1101 (folio 13)</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No. 1732 (folio 08 a 09)</w:t>
      </w:r>
    </w:p>
    <w:p>
      <w:pPr>
        <w:pStyle w:val="Prrafodelista1"/>
        <w:numPr>
          <w:ilvl w:val="0"/>
          <w:numId w:val="2"/>
        </w:numPr>
        <w:spacing w:lineRule="auto" w:line="360"/>
        <w:jc w:val="both"/>
        <w:rPr/>
      </w:pPr>
      <w:r>
        <w:rPr>
          <w:rFonts w:cs="Arial" w:ascii="Lucida Sans" w:hAnsi="Lucida Sans"/>
          <w:sz w:val="21"/>
          <w:szCs w:val="21"/>
        </w:rPr>
        <w:t>Auto de admisión de solicitud de conciliación  de la procuraduría  (folio 18)</w:t>
      </w:r>
    </w:p>
    <w:p>
      <w:pPr>
        <w:pStyle w:val="Prrafodelista1"/>
        <w:numPr>
          <w:ilvl w:val="0"/>
          <w:numId w:val="2"/>
        </w:numPr>
        <w:spacing w:lineRule="auto" w:line="360"/>
        <w:jc w:val="both"/>
        <w:rPr/>
      </w:pPr>
      <w:r>
        <w:rPr>
          <w:rFonts w:cs="Arial" w:ascii="Lucida Sans" w:hAnsi="Lucida Sans"/>
          <w:sz w:val="21"/>
          <w:szCs w:val="21"/>
        </w:rPr>
        <w:t>Acta No. 002 de febrero de 2014 parámetros Comité de Conciliación de la Caja de Sueldos de Retiro de la Policía Nacional (folio 26 a 30)</w:t>
      </w:r>
    </w:p>
    <w:p>
      <w:pPr>
        <w:pStyle w:val="Prrafodelista1"/>
        <w:numPr>
          <w:ilvl w:val="0"/>
          <w:numId w:val="2"/>
        </w:numPr>
        <w:spacing w:lineRule="auto" w:line="360"/>
        <w:jc w:val="both"/>
        <w:rPr/>
      </w:pPr>
      <w:r>
        <w:rPr>
          <w:rFonts w:cs="Arial" w:ascii="Lucida Sans" w:hAnsi="Lucida Sans"/>
          <w:sz w:val="21"/>
          <w:szCs w:val="21"/>
        </w:rPr>
        <w:t>Pago con sistema de oscilación (31 a 37)</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Valores liquidados por IPC favorable (folio 38 a 47)</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la asignación de retiro, así mismo se ordene la reliquidación y reajuste de la asignación de retiro reconocida por LA NACIÓN – MINISTERIO DE DEFENSA – POLICÍA NACIONAL – CAJA DE RETIRO D ELA POLICÍA NACIONAL – CASUR -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05).  La entidad demandada a su vez, estuvo representada por apoderada judicial, facultada expresamente para conciliar, según poder que obra a (folio 23).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 aclarando, que si bien en la primera parte de la intervención del apoderado de CASUR se indica que no hay ánimo conciliatorio, por cuanto la resolución No 4927 data del año 1997, a folio 10 del expediente se aprecia que dicho acto administrativo fue expedido el 4 de octubre de 1979, además, en los siguientes apartes de la intervención del apoderado de la convocada, se presenta claramente a consideración del convocante una propuesta conciliatoria, por lo que el encabezado citado, corresponde a un texto de otra actuación realizada ante la Procuraduría, la cual desafortunadamente no fue excluid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69 Judicial I para asuntos administrativos de la ciudad de Medellín -  el 28 de octubre de 2014 (folio 22 a 22 vt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el día 28 de octubre de 2014 (folio 22 a 22 vto); por ANIBAL SILVA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Tahoma" w:ascii="Lucida Sans" w:hAnsi="Lucida Sans"/>
          <w:sz w:val="21"/>
          <w:szCs w:val="21"/>
        </w:rPr>
        <w:t>CAJA DE SUELDOS DE RETIRO DE LA POLICÍA NACIONAL – CASUR -</w:t>
      </w:r>
      <w:r>
        <w:rPr>
          <w:rFonts w:cs="Arial" w:ascii="Lucida Sans" w:hAnsi="Lucida Sans"/>
          <w:b/>
          <w:spacing w:val="-3"/>
          <w:sz w:val="21"/>
          <w:szCs w:val="21"/>
        </w:rPr>
        <w:t xml:space="preserve"> </w:t>
      </w:r>
      <w:r>
        <w:rPr>
          <w:rFonts w:cs="Arial" w:ascii="Lucida Sans" w:hAnsi="Lucida Sans"/>
          <w:sz w:val="21"/>
          <w:szCs w:val="21"/>
        </w:rPr>
        <w:t xml:space="preserve">ante el Procurador 169 Judicial I para asuntos Administrativos de la ciudad de Medellín -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28 de octubre de 2014 (folio 22 a 22 vto).</w:t>
      </w:r>
    </w:p>
    <w:p>
      <w:pPr>
        <w:pStyle w:val="Prrafodelista1"/>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Arial" w:ascii="Lucida Sans" w:hAnsi="Lucida Sans"/>
          <w:spacing w:val="-3"/>
          <w:sz w:val="21"/>
          <w:szCs w:val="21"/>
        </w:rPr>
        <w:t xml:space="preserve">LA </w:t>
      </w:r>
      <w:r>
        <w:rPr>
          <w:rFonts w:cs="Tahoma" w:ascii="Lucida Sans" w:hAnsi="Lucida Sans"/>
          <w:sz w:val="21"/>
          <w:szCs w:val="21"/>
        </w:rPr>
        <w:t>CAJA DE RETIRO DE LA POLICÍA NACIONAL</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el 21 de octubre de 2009 hasta el 28 de octubre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CUATRO MILLONES DOSCIENTOS NOVENTA Y CINCO MIL QUINIENTOS NOVENTA Y TRES   PESOS ($4.295.593).</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spacing w:val="-3"/>
          <w:sz w:val="21"/>
          <w:szCs w:val="21"/>
        </w:rPr>
        <w:t xml:space="preserve">LA </w:t>
      </w:r>
      <w:r>
        <w:rPr>
          <w:rFonts w:cs="Tahoma" w:ascii="Lucida Sans" w:hAnsi="Lucida Sans"/>
          <w:sz w:val="21"/>
          <w:szCs w:val="21"/>
        </w:rPr>
        <w:t xml:space="preserve">CAJA DE RETIRO DE POLICÍA NACIONAL- CASUR - </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í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1685-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1">
    <w:name w:val="Párrafo de lista1"/>
    <w:basedOn w:val="Normal"/>
    <w:qFormat/>
    <w:pPr>
      <w:spacing w:before="0" w:after="0"/>
      <w:ind w:left="720" w:hanging="0"/>
      <w:contextualSpacing/>
    </w:pPr>
    <w:rPr/>
  </w:style>
  <w:style w:type="paragraph" w:styleId="Car1CarCarCarCarCarCar1">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4:00Z</dcterms:created>
  <dc:creator>Your User Name</dc:creator>
  <dc:description/>
  <cp:keywords/>
  <dc:language>en-US</dc:language>
  <cp:lastModifiedBy>Juzgado 16 Administrativo de Medellin</cp:lastModifiedBy>
  <cp:lastPrinted>2014-12-19T08:12:00Z</cp:lastPrinted>
  <dcterms:modified xsi:type="dcterms:W3CDTF">2014-12-19T13:12:00Z</dcterms:modified>
  <cp:revision>6</cp:revision>
  <dc:subject/>
  <dc:title> </dc:title>
</cp:coreProperties>
</file>